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5365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я  сесія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від 29 березня  2016 року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у  розвитку закладів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хорони здоров’я Новоград-Волинського району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надання первинної та вторинної допомоги на 2016-2020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поліпшення якості надання первинної та вторинної медичної допомоги, відповідно до пункту 16 частини 1 ст. 43 Закону України „Про місцеве самоврядування в Україні” та рекомендацій постійної комісії з питань освіти, культури, охорони здоров’я,  у справах сім’ї, молоді і спорту та соціального захисту населення, районна рада </w:t>
      </w:r>
    </w:p>
    <w:p>
      <w:pPr>
        <w:pStyle w:val="Normal"/>
        <w:spacing w:lineRule="auto" w:line="21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у  розвитку закладів охорони здоров´я Новоград-Волинського району  з надання первинної та вторинної допомоги на 2016-2020 ро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</w:t>
      </w:r>
      <w:r>
        <w:rPr>
          <w:sz w:val="28"/>
          <w:szCs w:val="28"/>
        </w:rPr>
        <w:t>освіти, культури, охорони здоров’я,  у справах сім’ї, молоді і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йонної ради                                        Д.В.Рудн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0:00Z</dcterms:created>
  <dc:creator>RayRada</dc:creator>
  <dc:description/>
  <dc:language>en-US</dc:language>
  <cp:lastModifiedBy>VIP</cp:lastModifiedBy>
  <dcterms:modified xsi:type="dcterms:W3CDTF">2016-03-31T13:10:00Z</dcterms:modified>
  <cp:revision>2</cp:revision>
  <dc:subject/>
  <dc:title/>
</cp:coreProperties>
</file>