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"/>
        </w:rPr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Heading4"/>
        <w:rPr/>
      </w:pPr>
      <w:r>
        <w:rPr>
          <w:sz w:val="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12 квітня 2013 року</w:t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айонна    програма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5812" w:leader="none"/>
        </w:tabs>
        <w:ind w:right="-1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оздоровлення та відпочинку дітей 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5812" w:leader="none"/>
        </w:tabs>
        <w:ind w:right="-1" w:hanging="0"/>
        <w:rPr/>
      </w:pPr>
      <w:r>
        <w:rPr>
          <w:b/>
          <w:sz w:val="48"/>
          <w:szCs w:val="48"/>
          <w:lang w:val="uk-UA"/>
        </w:rPr>
        <w:t xml:space="preserve">                        </w:t>
      </w:r>
      <w:r>
        <w:rPr>
          <w:b/>
          <w:sz w:val="48"/>
          <w:szCs w:val="48"/>
          <w:lang w:val="uk-UA"/>
        </w:rPr>
        <w:t>на 2013-2017 роки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480"/>
        <w:ind w:right="-1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480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м. Новоград-Волинський</w:t>
      </w:r>
    </w:p>
    <w:p>
      <w:pPr>
        <w:pStyle w:val="Normal"/>
        <w:spacing w:lineRule="auto" w:line="480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 xml:space="preserve">2013                                                </w:t>
      </w:r>
    </w:p>
    <w:p>
      <w:pPr>
        <w:pStyle w:val="Normal"/>
        <w:spacing w:lineRule="auto" w:line="480"/>
        <w:ind w:right="-1" w:hanging="0"/>
        <w:rPr>
          <w:sz w:val="32"/>
          <w:szCs w:val="32"/>
          <w:lang w:val="uk-UA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І.Загальні положення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Конвенцією ООН про права дитини, ратифікованою Верховною Радою України проголошено, що діти мають не тільки особливі потреби, а й громадські, політичні, соціальні, культурні та економічні права. Одним із найважливіших завдань в районі є забезпечення соціального захисту дітей, реалізації їх права на оздоровлення та відпочинок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значення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чинок -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ічних функцій дитячого організму, сприяють розвитку духовності та соціальної активності дітей, що здійснюються в дитячому закладі оздоровлення та відпочинку протягом відпочинкової змі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Оздоровлення -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'я дітей, що здійснюються в дитячому закладі оздоровлення та відпочинку протягом оздоровчої змі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ідпочинкова зміна - період перебування дитини в дитячому закладі оздоровлення та відпочинку не менше 14 дн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доровча зміна –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фільна зміна (туристична, спортивна, додаткової освіти: юних біологів, математиків, екологів тощо) - період перебування дитини в дитячому закладі оздоровлення та відпочинку, протягом якого дитина крім послуг  з оздоровлення та відпочинку отримує комплекс послуг, спрямованих на розвиток певних здібностей та інтерес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Тематична зміна - оздоровча або відпочинкова зміна, протягом якої дитина крім послуг з оздоровлення та відпочинку отримує комплекс додаткових послуг, спрямованих на розвиток її здібностей та інтересів за напрямами позашкільної освіти, фізичної культури та спорту, соціальної реабілітації, соціального захисту тощо за спеціальною програмо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Дитячий заклад оздоровлення та відпочинку - постійно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ержавні соціальні стандарти оздоровлення та відпочинку дітей - встановлені законами, іншими нормативно-правовими актами соціальні норми і нормативи або їх комплекс, на базі яких визначаються рівні основних державних соціальних гарантій щодо забезпечення необхідними послугами з оздоровлення та відпочинку дітей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які потребують особливої соціальної уваги та підтримки, - діти-сироти та діти, позбавлені батьківського піклування; діти-інваліди; діти, потерпілі від наслідків Чорнобильської катастрофи; діти, батьки яких загинули від нещасних випадків на виробництві або під час виконання службових обов'язків; діти з багатодітних та малозабезпечених сімей; талановиті та обдаровані діти (переможці міжнародних, всеукраїнських, обласних олімпіад, конкурсів, фестивалів, змагань, спартакіад, відмінники навчання, лідери дитячих громадських організацій), бездоглядні та безпритульні діти; діти, що постраждали внаслідок стихійного лиха, техногенних аварій, катастроф; діти працівників агропромислового комплексу та соціальної сфери сел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іти, які потребують особливих умов для оздоровлення, - діти з особливими фізичними та психічними потребами, які не можуть перебувати в закладах оздоровлення та відпочинку самостійно, потребують індивідуального догляду та створення спеціальних ум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луги з оздоровлення - комплекс спеціальних заходів соціального, виховного, медичного, гігієнічного, спортивного характеру, що надаються дитячим закладом оздоровлення та відпочинку і спрямовані на відновлення та поліпшення фізичного і психічного стану здоров'я дитини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ідпочинкові послуги -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Мета та основні завданн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 створення сприятливих умов для якісного оздоровлення та відпочинку  дітей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створення оптимальних умов для безпечного та ефективного перебування дітей у дитячих закладах оздоровлення та відпочинку;</w:t>
      </w:r>
    </w:p>
    <w:p>
      <w:pPr>
        <w:pStyle w:val="Normal"/>
        <w:tabs>
          <w:tab w:val="clear" w:pos="708"/>
          <w:tab w:val="left" w:pos="468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- створення умов для зміцнення фізичного та психічного здоров'я дітей шляхом належної організації оздоровлення та відпочинку;</w:t>
      </w:r>
    </w:p>
    <w:p>
      <w:pPr>
        <w:pStyle w:val="Normal"/>
        <w:tabs>
          <w:tab w:val="clear" w:pos="708"/>
          <w:tab w:val="left" w:pos="4680" w:leader="none"/>
        </w:tabs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дання послуг з оздоровлення та відпочинку дітям, які потребують особливої соціальної уваги та підтримки.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Прогнозовані результати виконання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реалізацію державної політики у сфері оздоровлення та відпочинку ді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 виділення коштів з місцевих бюджетів на організацію оздоровлення та відпочинку дітей, які потребують особливої соціальної уваги та підтримк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дійснення контролю за діяльністю дитячих закл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здоровлення та відпочинку незалежно від форми власності та підпорядк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Фінансове забезпечення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, передбачених в районному, місцевих бюджетах, а також коштів підприємств, установ, організацій, професійних спілок, Фонду соціального страхування з тимчасової втрати працездатності, позабюджетних коштів та коштів батьків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. Організаційні заходи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"/>
        <w:gridCol w:w="496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1. Утворити районний штаб та розробити заходи з оперативного вирішення питань підготовки та організації оздоровлення та відпочинку діте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діл сім'ї, молоді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та спорту райдержадміністрації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Щорічно до 1 березня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Утворити районний банк даних про мережу оздоровчих закладів різних типів незалежно від їх підпорядкування і форм власності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,  сім'ї, молоді та спорту райдержадміністрації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квітня 2013 року, щорічно поновлюват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Створити районний банк даних дітей, які мають бути охоплені різними формами відпочинку та оздоровлення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, сім'ї, молоді та спорту, служба у справах дітей райдержадміністрації, районний центр соціальних служб для  сім'ї, дітей та молоді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1 квітня 2013 року, щорічно поновлюва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Забезпечити своєчасну та якісну підготовку до літнього сезону функціонування існуючих дитячих ігрових і спортивних майданчиків у закладах освіти та дитячих дошкільних закладах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,  сім'ї, молоді та спорту райдержадміністрації, виконкоми сільських та селищної рад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до 1 травня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left="-108" w:right="-1" w:firstLine="817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оводити відпочинок дітей на базі пришкільних таборів денного перебування учнів та таборів відпочинку релігійних місій</w:t>
            </w:r>
          </w:p>
          <w:p>
            <w:pPr>
              <w:pStyle w:val="Normal"/>
              <w:ind w:left="-108" w:right="-1" w:firstLine="8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ind w:left="-108" w:right="-1" w:firstLine="8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діли освіти,  сім’ї, молоді   </w:t>
            </w:r>
          </w:p>
          <w:p>
            <w:pPr>
              <w:pStyle w:val="Normal"/>
              <w:ind w:left="-108" w:right="-1" w:firstLine="8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та спорту райдержадміністрації.</w:t>
            </w:r>
          </w:p>
          <w:p>
            <w:pPr>
              <w:pStyle w:val="Normal"/>
              <w:ind w:left="-108" w:right="-1" w:firstLine="8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Щорічно протягом літнього періоду</w:t>
            </w:r>
          </w:p>
          <w:p>
            <w:pPr>
              <w:pStyle w:val="Normal"/>
              <w:ind w:left="-108" w:right="-1" w:firstLine="8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ind w:left="-108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6. Взяти під особистий контроль оздоровлення дітей, які опинились у складних життєвих обставинах, дітей з девіантною поведінкою, активно залучати їх до організованих форм відпочинку.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служба у справах дітей райдержадміністрації,  районний центр соціальних служб для  сім'ї,  дітей та молоді, виконкоми сільських та селищної рад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За рахунок коштів районного бюджету та місцевих бюджетів                       забезпечити фінансування послуг з оздоровлення та  відпочинку: дітей, батьки  яких загинули від нещасних випадків на виробництві або під час виконання  службових обов'язків; талановитих та обдарованих дітей (переможців  обласних олімпіад, конкурсів, фестивалів, змагань, спартакіад усіх рівнів,   відмінників навчання); бездоглядних та безпритульних дітей; дітей працівників агропромислового комплексу та соціальної сфери села.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СНВВ та професійних захворювань, фінансове управління та управління агропромислового розвитку, відділи освіти,  сім'ї, молоді та спорту, служба у справах дітей райдержадміністрації,   районний центр соціальних служб для  сім'ї, дітей та молоді, виконкоми сільських та селищної рад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Забезпечити оздоровлення дітей, постраждалих від аварії на Чорнобильській АЕС, дітей, які перебувають на диспансерному обліку у медичних закладах району, дітей пільгових категорій за рахунок коштів фонду соціального страхування від нещасних випадків, за рахунок професійних спілок, коштів підприємств, установ, організацій, спонсорських коштів, а також індивідуального оздоровлення дітей за рахунок коштів батьків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ФССТВП, управління праці та     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соціального захисту населення,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відділи  сім'ї, молоді та спорту,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освіти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  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райдержадміністрації, підприємства,</w:t>
            </w:r>
          </w:p>
          <w:p>
            <w:pPr>
              <w:pStyle w:val="Normal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>установи, організації району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Протягом року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.  Забезпечувати супровід педагогічними, медичними працівниками та працівниками ДАІ  організованих груп дітей до місць відпочинку та у зворотньому напрямку.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>КЗ «УПМСД», відділи освіти, сім’ї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олоді та спорту райдержадміністрації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В УМВС України в Житомирській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Постійно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501" w:leader="none"/>
              </w:tabs>
              <w:spacing w:before="22" w:after="0"/>
              <w:ind w:right="-1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0.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жити заходів, спрямованих на безпечне перебування дітей у дитячих    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здоровчих закладах, підвищення відповідальності керівників, вихователів та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інших працівників за життя і здоров'я дітей, приділяти особливу увагу </w:t>
            </w:r>
            <w:r>
              <w:rPr>
                <w:color w:val="000000"/>
                <w:sz w:val="28"/>
                <w:szCs w:val="28"/>
                <w:lang w:val="uk-UA"/>
              </w:rPr>
              <w:t>профілактиці дитячого травматизму та запобіганню нещасним випадкам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,  сім'ї, молоді та спорту,   служба у справах дітей                           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50" w:leader="none"/>
              </w:tabs>
              <w:ind w:right="-1"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. Під час літніх канікул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безпечити проведення рейдів для виявлення безпритульних і бездоглядних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дітей та вжити заходів щодо їх влаштування у соціальні заклади для дітей, організації їх оздоровлення та змістовного дозвілля.                                                      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 дітей                             райдержадміністрації, районний          центр соціальних служб для сім'ї, дітей та молоді, виконкоми сільських та  селищної ра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501" w:leader="none"/>
              </w:tabs>
              <w:spacing w:before="22" w:after="0"/>
              <w:ind w:right="-1" w:firstLine="709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водити тематичні культурно-виховні заходи (конкурси, вікторини, театральні, концертні дійства), виховуючи у дітей почуття національної  свідомості, патріотизму, популяризації європейських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демократичних цінностей та відродження національних традицій, сприят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звитку здібностей у дітей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культури, освіти райдержадміністрації:, виконкоми                                    сільських та селищної рад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    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3600" w:leader="none"/>
              </w:tabs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13. </w:t>
            </w:r>
            <w:r>
              <w:rPr>
                <w:sz w:val="28"/>
                <w:szCs w:val="28"/>
                <w:lang w:val="uk-UA"/>
              </w:rPr>
              <w:t>Забезпечити оздоровлення дітей-сиріт, дітей, позбавлених батьківського піклування, дітей з багатодітних, малозабезпечених сімей, обдарованих дітей у МДЦ „Артек” та УДЦ «Молода Гвардія».</w:t>
            </w:r>
          </w:p>
        </w:tc>
      </w:tr>
      <w:tr>
        <w:trPr>
          <w:trHeight w:val="271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сім'ї, молоді та спорту, освіти,  служба у справах  дітей райдержадміністрації,                       районний  центр соціальних служб для сім'ї, дітей та молоді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ІІІ. Організаційно – методичне забезпечення оздоровчої кампанії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роводити районні наради з питань підготовки до оздоровчої кампанії та підбиття підсумків її проведення.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сім'ї, молоді та спорту, освіти райдержадміністрації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    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Забезпечувати висвітлення ходу підготовки, організації відпочинку та оздоровлення дітей в засобах масової інформації  та на веб-сайт райдержадміністрації.</w:t>
            </w:r>
          </w:p>
        </w:tc>
      </w:tr>
      <w:tr>
        <w:trPr>
          <w:trHeight w:val="9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и сім'ї, молоді та спорту, освіти райдержадміністрації.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 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3600" w:leader="none"/>
              </w:tabs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Міжнародне співробітництво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600" w:leader="none"/>
              </w:tabs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дійснювати організацію виїзду дітей за кордон на відпочинок та оздоровлення відповідно до постанови Кабінету Міністрів України від 21.12.2005 № 1251 «Про порядок організації виїзду дітей за кордон на відпочинок та  оздоровлення».                             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, сім'ї, молоді та спорту,   служба у справах дітей                             райдержадміністрації, районний          центр соціальних служб для сім'ї, дітей та молоді, виконкоми сільських та  селищної ра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Організаторам, які проводять підбір та відправку дітей на оздоровлення за кордон, незалежно від форм власності, погоджувати списки дітей та подавати звіти управлінню освіти та науки та департаменту  у справах сім'ї, молоді та спорту облдержадміністрації. 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Постійно                                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right="-1" w:hanging="0"/>
        <w:rPr/>
      </w:pPr>
      <w:r>
        <w:rPr>
          <w:sz w:val="28"/>
          <w:szCs w:val="28"/>
          <w:lang w:val="uk-UA"/>
        </w:rPr>
        <w:t>Заступник голови районної ради</w:t>
        <w:tab/>
        <w:t xml:space="preserve">                      М.А.Лос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3:00Z</dcterms:created>
  <dc:creator>AdmiN</dc:creator>
  <dc:description/>
  <dc:language>en-US</dc:language>
  <cp:lastModifiedBy>VIP</cp:lastModifiedBy>
  <cp:lastPrinted>2013-04-16T11:02:00Z</cp:lastPrinted>
  <dcterms:modified xsi:type="dcterms:W3CDTF">2017-06-29T12:13:00Z</dcterms:modified>
  <cp:revision>2</cp:revision>
  <dc:subject/>
  <dc:title/>
</cp:coreProperties>
</file>