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05pt;margin-top:-18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47825691" r:id="rId2"/>
        </w:object>
      </w:r>
      <w:r>
        <w:rPr>
          <w:sz w:val="32"/>
        </w:rPr>
        <w:t>УКРАЇ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НОВОГРАД-ВОЛИНСЬКА РАЙОННА РАДА</w:t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b w:val="false"/>
        </w:rPr>
        <w:t>ЖИТОМИРСЬКОЇ ОБЛАСТІ</w:t>
      </w:r>
    </w:p>
    <w:p>
      <w:pPr>
        <w:pStyle w:val="Heading4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</w:r>
    </w:p>
    <w:p>
      <w:pPr>
        <w:pStyle w:val="Heading4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есята сесія                                                             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І склик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8 липня 2017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иконання район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юджету за І півріччя 2017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85" w:firstLine="1134"/>
        <w:rPr/>
      </w:pPr>
      <w:r>
        <w:rPr/>
        <w:t>Заслухавши інформацію начальника управління фінансів районної державної адміністрації Козеренко І.В. про виконання районного бюджету за І півріччя 2017 року, відповідно до статті 80 Бюджетного кодексу України, пункту 17, частини 1 ст. 43 Закону України “Про місцеве самоврядування в Україні”, рекомендацій постійної комісії районної ради з питань бюджету, соціально-економічного розвитку, комунальної власності, транспорту та зв’язку районна рада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" w:firstLine="1134"/>
        <w:jc w:val="both"/>
        <w:rPr/>
      </w:pPr>
      <w:r>
        <w:rPr>
          <w:sz w:val="28"/>
        </w:rPr>
        <w:t>Звіт про виконання районного бюджету за І півріччя 2017 року по доходах в сумі 175 649,0 тис. грн., з них по загальному фонду 171 246,5 тис. грн., спеціальному фонду 4 402,5 тис. грн., по видатках в сумі 176 721,9 тис. грн., з них по загальному фонду 171 908,1 тис. грн., по спеціальному фонду 4 813,8 тис. грн., затверди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а </w:t>
      </w:r>
    </w:p>
    <w:p>
      <w:pPr>
        <w:pStyle w:val="Normal"/>
        <w:rPr/>
      </w:pPr>
      <w:r>
        <w:rPr>
          <w:sz w:val="28"/>
        </w:rPr>
        <w:t>районної ради                                                                              Д.В. Рудницький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3:00Z</dcterms:created>
  <dc:creator>SEKRETAR</dc:creator>
  <dc:description/>
  <cp:keywords/>
  <dc:language>en-US</dc:language>
  <cp:lastModifiedBy>Sem2200</cp:lastModifiedBy>
  <cp:lastPrinted>2017-04-28T15:03:00Z</cp:lastPrinted>
  <dcterms:modified xsi:type="dcterms:W3CDTF">2017-07-27T14:00:00Z</dcterms:modified>
  <cp:revision>13</cp:revision>
  <dc:subject/>
  <dc:title>УКРАЇНА                  </dc:title>
</cp:coreProperties>
</file>