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ОВОГРАД-ВОЛИНСЬКА РАЙОНН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jc w:val="center"/>
        <w:rPr/>
      </w:pPr>
      <w:r>
        <w:rPr>
          <w:sz w:val="23"/>
          <w:szCs w:val="23"/>
          <w:lang w:val="uk-UA"/>
        </w:rPr>
        <w:t xml:space="preserve">Десята  </w:t>
      </w:r>
      <w:r>
        <w:rPr>
          <w:sz w:val="27"/>
          <w:szCs w:val="27"/>
          <w:lang w:val="uk-UA"/>
        </w:rPr>
        <w:t xml:space="preserve">сесія 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28 липн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го бюджету на 2017 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лухавши інформацію начальника управління фінансів райдержадміністрації Козеренко І.В., керуючись статтею 43 Закону України «Про місцеве самоврядування в Україні», статтями 14, 72, 78 Бюджетного кодексу України та враховуючи рекомендації постійних комісій районної ради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1. Внести зміни до рішення районної ради від 28 грудня 2016 року «Про районний бюджет на 2017 рік», від 15.03.2017 року №189, від 31.05.2017 року №221, а саме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1.1. У  пункті  1.1  цифри  340 961 995 грн.,  339 502 395 грн.,    1 459 600 грн., в тому числі бюджет розвитку 713 000 грн. замінити відповідно цифрами 340 872 487,29 грн., 338 293 429,29  грн., 2 579 058 грн., бюджет розвитку – 1 832 458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пункті  1.2.  цифри 348 311 027,20 грн., 345 932 565  грн., 2 378 462,20  грн.,  замінити   відповідно   цифрами  352 124 219,49 грн., 343 179 266,29  грн., 8 944 953,20 грн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 xml:space="preserve">1.3. Пункт 1.3. викласти в такій редакції: «1.3. Установити в цілому дефіцит загального фонду районного бюджету у сумі 4 895 837 грн., (додаток 6), з них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профіцит  загального фонду районного бюджету у сумі 6 347 933 грн., напрямком використання якого визначити передачу коштів із загального фонду бюджету до бюджету розвитку (спеціального фонду)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фіцит  загального  фонду  районного  бюджету  в  сумі                11 261 732,20 грн., джерелом покриття якого є використання вільного залишку бюджетних коштів районного бюджету, в тому числі освітньої субвенції 3 699 100 грн., медичної субвенції 213 600 грн.»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1.4. Пункт 1.4 викласти у такій редакції: «Установити дефіцит спеціального фонду районного бюджету у сумі 6 365 895,20 грн. (додаток 6),  джерелом покриття якого визначити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надходження коштів із загального  фонду до бюджету розвитку (спеціального фонду) у сумі 6 347 933 грн.,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ишки бюджетних коштів спеціального фонду районного бюджету, в тому числі надходження коштів від відшкодування втрат сільськогосопдарського і лісогосподарського виробництва, у сумі 17 962,20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 пункті 2 цифри 345 932 565 грн., 2 378 462 грн. замінити відповідно цифрами 343 179 266,29 грн., 8 944 953,20 грн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1.6. У підпункті 4.1. пункту 4 цифри 360 000 грн. замінити цифрами 432 900 грн. з них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Програма матеріально - технічного забезпечення військових частин - польова пошта В2731 та В2803 Збройних Сил України, рішення сесії від 29 березня 2016 року № 61 -  344 900 грн.,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Комплексна програма профілактики злочинночті в Новоград-Волинському районі на 2016-2020 роки, рішенням сесії від 27 жовтня 2016 року №150 – 50 000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8 цифри 3 662 662 грн., замінити цифрами 4 033 762,20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Додатки № 1-4,6,8 викласти у новій редакції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</w:t>
        <w:tab/>
        <w:tab/>
        <w:t xml:space="preserve">                              Д.В.Рудницьки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4:00Z</dcterms:created>
  <dc:creator>khomych</dc:creator>
  <dc:description/>
  <cp:keywords/>
  <dc:language>en-US</dc:language>
  <cp:lastModifiedBy>zzzz</cp:lastModifiedBy>
  <cp:lastPrinted>2017-07-31T16:28:00Z</cp:lastPrinted>
  <dcterms:modified xsi:type="dcterms:W3CDTF">2017-07-31T13:36:00Z</dcterms:modified>
  <cp:revision>86</cp:revision>
  <dc:subject/>
  <dc:title>Типова форма рішення</dc:title>
</cp:coreProperties>
</file>