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Додаток до районної Програми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і розрахунки витрат</w:t>
      </w:r>
    </w:p>
    <w:p>
      <w:pPr>
        <w:pStyle w:val="NoSpacing"/>
        <w:tabs>
          <w:tab w:val="clear" w:pos="708"/>
          <w:tab w:val="center" w:pos="7285" w:leader="none"/>
          <w:tab w:val="left" w:pos="11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айонного бюджету на реалізацію Програми</w:t>
        <w:tab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245"/>
        <w:gridCol w:w="1297"/>
        <w:gridCol w:w="1080"/>
        <w:gridCol w:w="1080"/>
        <w:gridCol w:w="1080"/>
        <w:gridCol w:w="1080"/>
        <w:gridCol w:w="1080"/>
        <w:gridCol w:w="1800"/>
        <w:gridCol w:w="180"/>
        <w:gridCol w:w="2160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заходу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Строк виконанн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Орієнтований обсяг фінансування по рокам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Орієнтований обсяг фінансування,</w:t>
            </w:r>
          </w:p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сього тис.грн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оловний розпорядник коштів</w:t>
            </w:r>
          </w:p>
        </w:tc>
      </w:tr>
      <w:tr>
        <w:trPr>
          <w:trHeight w:val="71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201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201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202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202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2022 р.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3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І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езпечення оптимальних умов збереженості документів НА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 інформаційне забезпечення споживачів за їх запитам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</w:tc>
      </w:tr>
      <w:tr>
        <w:trPr>
          <w:trHeight w:val="15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Ремонт та реконструкція архівосховища та робочої кімнати (заміна вікон, придбання жалюзі, встановлення сіток на вікна, розширення самого приміщенн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201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50,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Р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Встановлення опалювальної систе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201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40,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Р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Покриття підлоги від пилу, 100 кв.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2019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50,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РДА</w:t>
            </w:r>
          </w:p>
        </w:tc>
      </w:tr>
      <w:tr>
        <w:trPr>
          <w:trHeight w:val="107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Придбання баротермогігрометра (1 шт.) та термометра (2 шт.)  для виміру кліматичних параметрів в архівосховищ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201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0,5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Р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Придбання картонажів для зберігання архівних документів (500 шт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2018-2022 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9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45,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Р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Придбання та оновлення обладнання і устаткування для зберігання архівних документів (стелажі, візки для переміщення справ тощо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202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15,000</w:t>
            </w:r>
          </w:p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РДА</w:t>
            </w:r>
          </w:p>
        </w:tc>
      </w:tr>
      <w:tr>
        <w:trPr>
          <w:trHeight w:val="35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Придбання ксерокса-сканера для забезпечення виконання запитів при наданні копій архівних документі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201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15,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Р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Придбання витратних матеріалів для виконання робіт, спрямованих на поліпшення фізичного стану документів (картон, нитки, клей та ін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2018-</w:t>
            </w:r>
          </w:p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2022 рр</w:t>
            </w:r>
            <w:r>
              <w:rPr>
                <w:b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РДА</w:t>
            </w:r>
          </w:p>
        </w:tc>
      </w:tr>
      <w:tr>
        <w:trPr>
          <w:trHeight w:val="413" w:hRule="atLeast"/>
        </w:trPr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. Підвищення рівня пожежної безпеки та охорони архівного приміщення: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 xml:space="preserve">Установлення систем пожежної та охоронної сигналізацій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2021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30,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Р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Вогнезахи</w:t>
              <w:softHyphen/>
              <w:t>сне оброблен</w:t>
              <w:softHyphen/>
              <w:t>ня дерев’яних конструкцій в архівному приміщенні ( 420 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2022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1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15,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Р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бання вогнегасників, (4 шт. Х 600,00 грн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2019-2020 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1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1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2,4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Р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мірювання опору ізоляції електромережі (2 х 250,00грн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2019-2020 р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0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0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0,5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РДА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ІІ. Охорона праці та санітарно-гігієнічний режим архівосховища: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Захист батареї опалення діелектричними щитк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2022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0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0,2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Р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Лінія електромережі для живлення ПЕОМ не виконана як окрема групова трипровідна мережа; Провести необхідні роботи по даному питанн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2022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0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0,6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Р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Забезпечення працівника архіву спеціальним одяг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201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0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0,3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Р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Придбання медичної аптечки (2 шт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201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0,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0,4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Р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Забезпечення оптимальних значень параметрів мікроклімату (температура повітря робочої зон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2018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0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0,3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Р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 xml:space="preserve">Додаткове встановлення штучного освітлення в архівосховищі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2022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5,0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Р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/>
              <w:t>Проведення щорічного заміру рівня освітленості на робочому місц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щорі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0,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0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0,5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Р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</w:rPr>
            </w:pPr>
            <w:r>
              <w:rPr/>
              <w:t>115,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60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25,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39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/>
            </w:pPr>
            <w:r>
              <w:rPr/>
              <w:t>30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1,7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аступник голови районної ради                                                                                                           З.М. Ляхович</w:t>
      </w:r>
    </w:p>
    <w:p>
      <w:pPr>
        <w:pStyle w:val="NoSpacing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абзац"/>
    <w:basedOn w:val="Normal"/>
    <w:qFormat/>
    <w:pPr>
      <w:suppressAutoHyphens w:val="true"/>
      <w:spacing w:lineRule="auto" w:line="240" w:before="0" w:after="0"/>
      <w:ind w:firstLine="68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22:00Z</dcterms:created>
  <dc:creator>Анна</dc:creator>
  <dc:description/>
  <cp:keywords/>
  <dc:language>en-US</dc:language>
  <cp:lastModifiedBy>VIP</cp:lastModifiedBy>
  <cp:lastPrinted>2018-03-16T15:38:00Z</cp:lastPrinted>
  <dcterms:modified xsi:type="dcterms:W3CDTF">2018-03-16T13:38:00Z</dcterms:modified>
  <cp:revision>27</cp:revision>
  <dc:subject/>
  <dc:title>                                                                       районної ради VI скликання</dc:title>
</cp:coreProperties>
</file>