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’ятнадцята  сесія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uk-UA"/>
              </w:rPr>
              <w:t>VІІ  скликання</w:t>
            </w:r>
          </w:p>
        </w:tc>
      </w:tr>
    </w:tbl>
    <w:p>
      <w:pPr>
        <w:pStyle w:val="31"/>
        <w:rPr/>
      </w:pPr>
      <w:r>
        <w:rPr>
          <w:bCs w:val="false"/>
        </w:rPr>
        <w:t>від  15 червня 2018  року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віт про викон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грами економічного та соці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розвитку за 2017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Заслухавши звіт про виконання програми економічного та соціального розвитку району за 2017 рік, відповідно до пункту 16 частини 1 статті 43 Закону України «Про місцеве самоврядування в Україні», рекомендацій постійних  комісій, районна рад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Звіт про виконання програми економічного та соціального розвитку за  2017 рік 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Районній державній адміністрації, її структурним підрозділам відповідно до делегованих радою повноважень спільно із сільськими радами забезпечити у 2018 році подальший розвиток економіки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"/>
        <w:jc w:val="center"/>
        <w:rPr/>
      </w:pPr>
      <w:r>
        <w:rPr/>
        <w:t>Голова районної ради                                                                     Д. В. Руд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Calibri" w:cs="Times New Roman"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pacing w:val="-10"/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Calibri" w:cs="Times New Roman"/>
      <w:b/>
      <w:bCs/>
      <w:spacing w:val="-1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8:00Z</dcterms:created>
  <dc:creator>Admin</dc:creator>
  <dc:description/>
  <cp:keywords/>
  <dc:language>en-US</dc:language>
  <cp:lastModifiedBy>Пользователь Windows</cp:lastModifiedBy>
  <cp:lastPrinted>2018-05-11T10:09:00Z</cp:lastPrinted>
  <dcterms:modified xsi:type="dcterms:W3CDTF">2018-05-11T07:14:00Z</dcterms:modified>
  <cp:revision>6</cp:revision>
  <dc:subject/>
  <dc:title/>
</cp:coreProperties>
</file>