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079571137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Сім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24 ”  жовтня   2018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Про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щодо визначення нормативн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з  нормативної грошової оцінки земельної ділянки, яка перебуває в оренді Ключника Андрія Андрійовича, загальною площею 0,0286 га для  розміщення та експлуатації об’єктів дорожнього сервісу (12.11) на території Суслівської сільської ради Новоград-Волинського   району Житомирської області, відповідно до статті 23 Закону України „Про оцінку землі” від 11.12.2003 року № 1378 – IV, пункту 21 частини 1 ст. 43 Закону України „Про місцеве самоврядування в Україні ” ст.10, ст. 124 Земельного кодексу України, рекомендацій спільної постійної комісії з питань АПК, регулювання земельних відносин, екології та використання природних ресурсів і з питань регламенту, депутатської етики,законності, правопорядку та місцевого самоврядування,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документацію з нормативної грошової оцінки земельної  ділянки, яка перебуває в оренді Ключника Андрія Андрійовича, загальною  площею 0,0286 га (кадастровий номер 1824085600:03:000:0024), загальною вартістю 114626,78 грн., для розміщення та експлуатації об’єктів дорожнього сервісу (12.11)  на території Суслівської сільської ради Новоград-Волинського району Житомирської області (поза межами населеного пун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5:00Z</dcterms:created>
  <dc:creator>Admin</dc:creator>
  <dc:description/>
  <cp:keywords/>
  <dc:language>en-US</dc:language>
  <cp:lastModifiedBy>Maria</cp:lastModifiedBy>
  <cp:lastPrinted>2018-09-24T14:17:00Z</cp:lastPrinted>
  <dcterms:modified xsi:type="dcterms:W3CDTF">2018-09-24T12:32:00Z</dcterms:modified>
  <cp:revision>15</cp:revision>
  <dc:subject/>
  <dc:title> </dc:title>
</cp:coreProperties>
</file>