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78055252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Сім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24 ”  жовтня   2018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технічну документацію по визначенню нормативної грошової оцінки земельної ділянки загальною площею 2,0183 га, (кадастровий номер 1824081200:03:000:0250),  яка перебуває в оренді СТОВ «Птахівник» для  ведення товарного сільськогосподарського виробництва на території Дідовицької сільської ради Новоград-Волинського району Житомирської області (поза межами населеного пункту), відповідно до статті 23 Закону України „Про оцінку землі” від 11.12.2003 року № 1378 – IV, пункту 21 частини 1 ст. 43 Закону України „Про місцеве самоврядування в Україні”, ст. 10 Земельного кодексу України, рекомендацій спільної постійної комісії з питань АПК,  регулювання земельних відносин, екології та використання природних ресурсів і з питань регламенту, депутатської етики, законності,  правопорядку та місцевого самоврядування, районна рад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 ділянки загальною площею 2,0183 га, (кадастровий номер 1824081200:03:000:0250), загальною вартістю 36215,81 грн., яка перебуває в оренді СТОВ «Птахівник» для  ведення товарного сільськогосподарського виробництва на території Дідовицької сільської ради Новоград-Волинського району Житомирської області (поза межами населеного пун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1:00Z</dcterms:created>
  <dc:creator>Admin</dc:creator>
  <dc:description/>
  <cp:keywords/>
  <dc:language>en-US</dc:language>
  <cp:lastModifiedBy>Maria</cp:lastModifiedBy>
  <cp:lastPrinted>2018-09-24T15:05:00Z</cp:lastPrinted>
  <dcterms:modified xsi:type="dcterms:W3CDTF">2018-09-24T12:23:00Z</dcterms:modified>
  <cp:revision>3</cp:revision>
  <dc:subject/>
  <dc:title> </dc:title>
</cp:coreProperties>
</file>