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6994723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імнадцята сесія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4 жовтня 2018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9 місяців 2018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9 місяців 2018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9 місяців 2018 року по доходах в сумі 229 419,7 тис. грн., з них по загальному фонду 226 614,3 тис. грн., спеціальному фонду 2 805,4 тис. грн., по видатках в сумі 229 305,6 тис. грн., з них по загальному фонду 224 841,0 тис. грн., по спеціальному фонду  4 464,6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Д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SEKRETAR</dc:creator>
  <dc:description/>
  <cp:keywords/>
  <dc:language>en-US</dc:language>
  <cp:lastModifiedBy>Sem2200</cp:lastModifiedBy>
  <cp:lastPrinted>2018-07-24T11:28:00Z</cp:lastPrinted>
  <dcterms:modified xsi:type="dcterms:W3CDTF">2018-10-22T11:18:00Z</dcterms:modified>
  <cp:revision>19</cp:revision>
  <dc:subject/>
  <dc:title>УКРАЇНА                  </dc:title>
</cp:coreProperties>
</file>