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до рішення районної рад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від 19 грудня 2018 року № 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йонна Програма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  <w:u w:val="single"/>
        </w:rPr>
        <w:t>розвитку культури</w:t>
      </w:r>
      <w:r>
        <w:rPr>
          <w:b/>
          <w:u w:val="single"/>
        </w:rPr>
        <w:t xml:space="preserve">  в Новоград-Волинському районі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на 2019 рік</w:t>
      </w:r>
      <w:r>
        <w:rPr>
          <w:b/>
        </w:rPr>
        <w:t xml:space="preserve">  (далі Програма)</w:t>
      </w:r>
    </w:p>
    <w:p>
      <w:pPr>
        <w:pStyle w:val="Normal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І. Організація та контроль за виконанням Програми 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Основні питання з організації та контролю за виконанням Програми покладено на відділ культури районної державної адміністрації спільно з територіальними громадами та органами місцевого самоврядуванн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і мистецькі заход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525"/>
        <w:gridCol w:w="1843"/>
        <w:gridCol w:w="2376"/>
      </w:tblGrid>
      <w:tr>
        <w:trPr>
          <w:trHeight w:val="1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заход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веде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ий обсяг фінансування (тис.грн.) (місцевий бюджет/обласний)</w:t>
            </w:r>
          </w:p>
        </w:tc>
      </w:tr>
      <w:tr>
        <w:trPr>
          <w:trHeight w:val="54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ержавні свя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борності Украї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1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’</w:t>
            </w:r>
            <w:r>
              <w:rPr>
                <w:sz w:val="24"/>
                <w:szCs w:val="24"/>
                <w:lang w:val="ru-RU"/>
              </w:rPr>
              <w:t>яті та примиренн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перемоги над нацизмом у Другій світовій віій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8.05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Конституції «Конституція України в контексті становлення правової держави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молоді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.06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неді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К, с.Яру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 Яр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е свято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я Державного Прапора та 28-ї річниці Незалежності Украї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.08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.08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>
          <w:trHeight w:val="576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Літературно-мистецькі свята.  Ювілеї.  Дні Пам’ят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визволення міста і району від німецько-фашистських загарбник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.01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шанування учасників бойових дій на території інших держа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02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їв Небесної Сот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2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тературні Лесині читання (</w:t>
            </w:r>
            <w:r>
              <w:rPr>
                <w:b/>
                <w:sz w:val="24"/>
                <w:szCs w:val="24"/>
              </w:rPr>
              <w:t>районне</w:t>
            </w:r>
            <w:r>
              <w:rPr>
                <w:sz w:val="24"/>
                <w:szCs w:val="24"/>
              </w:rPr>
              <w:t xml:space="preserve"> свято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й. бібліотека ім. Лесі Україн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1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е</w:t>
            </w:r>
            <w:r>
              <w:rPr>
                <w:sz w:val="24"/>
                <w:szCs w:val="24"/>
              </w:rPr>
              <w:t xml:space="preserve"> літературно-мистецьке свято «Довго щирими сими словами до людей промовлятиму я…» (до Дня народження Лесі Українки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.02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К, с.Яр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і читання «Тарас Шевченко – України син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0" w:hanging="0"/>
              <w:rPr/>
            </w:pPr>
            <w:r>
              <w:rPr>
                <w:sz w:val="24"/>
                <w:szCs w:val="24"/>
              </w:rPr>
              <w:t>рай. бібліотека ім. Лесі Україн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 Гульсь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 скорботи Чорнобильської трагедії «Свіча пам’яті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.04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 Новоград-Волинсь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1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ітературні читання п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і Ю. Ковальського «Був поет на землі, та в пам</w:t>
            </w:r>
            <w:r>
              <w:rPr>
                <w:sz w:val="24"/>
                <w:szCs w:val="24"/>
                <w:lang w:val="ru-RU"/>
              </w:rPr>
              <w:t>’ять пішов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(день нар. 01 трав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 Сухово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шанування пам</w:t>
            </w:r>
            <w:r>
              <w:rPr>
                <w:sz w:val="24"/>
                <w:szCs w:val="24"/>
                <w:lang w:val="ru-RU"/>
              </w:rPr>
              <w:t>`</w:t>
            </w:r>
            <w:r>
              <w:rPr>
                <w:sz w:val="24"/>
                <w:szCs w:val="24"/>
              </w:rPr>
              <w:t>яті жертв політичних репресі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0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нь скорботи і вшанування пам’</w:t>
            </w:r>
            <w:r>
              <w:rPr>
                <w:sz w:val="24"/>
                <w:szCs w:val="24"/>
                <w:lang w:val="ru-RU"/>
              </w:rPr>
              <w:t>яті жертв війни в Україні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6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тературні читання пам</w:t>
            </w:r>
            <w:r>
              <w:rPr>
                <w:sz w:val="24"/>
                <w:szCs w:val="24"/>
                <w:lang w:val="ru-RU"/>
              </w:rPr>
              <w:t>`</w:t>
            </w:r>
            <w:r>
              <w:rPr>
                <w:sz w:val="24"/>
                <w:szCs w:val="24"/>
              </w:rPr>
              <w:t>яті Юрка Гудз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(день нар. 01 лип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емиль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Міжнародному святі літератури і мистецтв «Лесині джерела»:</w:t>
            </w:r>
          </w:p>
          <w:p>
            <w:pPr>
              <w:pStyle w:val="Normal"/>
              <w:ind w:left="108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Животок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пень-сер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 Новоград-Волинськ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изволення України від німецько-фашистських загарбникі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.10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`яті жертв голодоморів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ind w:left="-4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та су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моріал Пам`ят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>
          <w:trHeight w:val="936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Календарні і професійні свята.  Огляди,  конкурс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інари,  наради.</w: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ий</w:t>
            </w:r>
            <w:r>
              <w:rPr>
                <w:sz w:val="24"/>
                <w:szCs w:val="24"/>
              </w:rPr>
              <w:t xml:space="preserve"> етап конкурсу «Книгоманія-2019» (у рамках Всеукраїнського конкурсу «Книгоманія-2019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. бібліотека ім. Лесі Україн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ятковий тематичний концерт до жіночого свята. Конкурс </w:t>
            </w:r>
            <w:r>
              <w:rPr>
                <w:b/>
                <w:sz w:val="24"/>
                <w:szCs w:val="24"/>
              </w:rPr>
              <w:t>«Жінка року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8.03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БК, с.Яр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1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їв: урочистий захід вшанування борців за волю України «Хоробрі і нескорені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.0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е</w:t>
            </w:r>
            <w:r>
              <w:rPr>
                <w:sz w:val="24"/>
                <w:szCs w:val="24"/>
              </w:rPr>
              <w:t xml:space="preserve"> дитяче свято (до Міжнародного дня захисту дітей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6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ртизанської слав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2.09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е</w:t>
            </w:r>
            <w:r>
              <w:rPr>
                <w:sz w:val="24"/>
                <w:szCs w:val="24"/>
              </w:rPr>
              <w:t xml:space="preserve"> свято Кни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Всеукраїнського дня бібліотек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.09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. бібліотека ім. Лесі Українк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день людей похилого ві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0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хисника Україн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шанування п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і загиблих в АТО (для родин);</w:t>
            </w:r>
          </w:p>
          <w:p>
            <w:pPr>
              <w:pStyle w:val="Normal"/>
              <w:ind w:right="-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шанування учасників АТ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.10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1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український день працівників культури та майстрів народного мистецтва «Джерела людської духовності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.11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ідності та Свобод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.11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бройних Сил Украї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.12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1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вшанування учасників ліквідації наслідків аварії на Чорнобильській А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ліквідатора наслідків на ЧАЕС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.12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0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районних професійних святах д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держ. служби Украї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підприємц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працівника соц. сфер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прац-ів сіль.господ-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місцевого самовряду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довж року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 червня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ша неділя вересня)</w:t>
            </w:r>
          </w:p>
          <w:p>
            <w:pPr>
              <w:pStyle w:val="Normal"/>
              <w:ind w:left="-142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ша неділя листоп.)</w:t>
            </w:r>
          </w:p>
          <w:p>
            <w:pPr>
              <w:pStyle w:val="Normal"/>
              <w:ind w:left="-142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-тя неділя листоп.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07 груд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обласних спортивних іграх серед працівників культур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Житоми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Районний</w:t>
            </w:r>
            <w:r>
              <w:rPr>
                <w:sz w:val="24"/>
                <w:szCs w:val="24"/>
              </w:rPr>
              <w:t xml:space="preserve"> захід з підбиття підсумків за результатами зональних оглядів колективів худ. самодіяльності район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К, с.Яр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2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кращих колективів художньої самодіяльності, окремих виконавців району, працівників культури в районних, обласних, регіональних, Всеукраїнських літературних та культурно-мистецьких заход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</w:t>
            </w:r>
          </w:p>
        </w:tc>
      </w:tr>
      <w:tr>
        <w:trPr>
          <w:trHeight w:val="482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Народні свята,  звичаї та обряди.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новорічно-різдвяних віншуван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инок рад, заклади культури р-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йонне</w:t>
            </w:r>
            <w:r>
              <w:rPr>
                <w:bCs/>
                <w:sz w:val="24"/>
                <w:szCs w:val="24"/>
              </w:rPr>
              <w:t xml:space="preserve"> народне театралізоване свято Весн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іт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. Гульськ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йонне</w:t>
            </w:r>
            <w:r>
              <w:rPr>
                <w:bCs/>
                <w:sz w:val="24"/>
                <w:szCs w:val="24"/>
              </w:rPr>
              <w:t xml:space="preserve"> свято Івана Купал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К, с.Яр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Обласне</w:t>
            </w:r>
            <w:r>
              <w:rPr>
                <w:bCs/>
                <w:sz w:val="24"/>
                <w:szCs w:val="24"/>
              </w:rPr>
              <w:t xml:space="preserve"> свято народної творчості «Маківка літ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т Городниц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е свято «Обжинк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не свято Кали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К, с.Яр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йонне </w:t>
            </w:r>
            <w:r>
              <w:rPr>
                <w:bCs/>
                <w:sz w:val="24"/>
                <w:szCs w:val="24"/>
              </w:rPr>
              <w:t xml:space="preserve">дитяче свято до </w:t>
            </w:r>
            <w:r>
              <w:rPr>
                <w:sz w:val="24"/>
                <w:szCs w:val="24"/>
              </w:rPr>
              <w:t>Дня Святого Микола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. бібліотека ім. Лесі Українк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1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явлення невідомих військових похов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 війни та політичних репресій, ексгумація, дослідження, перепоховання ексгумованих останкі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одовж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 Збереження культурно-історичного надбання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(відеозйомка та монтаж) проморолика про Новоград-Волинський райо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одовж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пільного міськрайонного краєзнавчого музе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одовж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Усього за Програмою:   </w:t>
      </w:r>
      <w:r>
        <w:rPr>
          <w:b/>
          <w:sz w:val="32"/>
          <w:szCs w:val="32"/>
          <w:u w:val="single"/>
        </w:rPr>
        <w:t>200,0</w:t>
      </w:r>
      <w:r>
        <w:rPr>
          <w:u w:val="single"/>
        </w:rPr>
        <w:t xml:space="preserve">  тис. грн.</w:t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ІІ. Фінансування Програми </w:t>
      </w:r>
    </w:p>
    <w:p>
      <w:pPr>
        <w:pStyle w:val="Normal"/>
        <w:ind w:left="-180" w:hanging="0"/>
        <w:jc w:val="both"/>
        <w:rPr/>
      </w:pPr>
      <w:r>
        <w:rPr/>
        <w:t>Фінансування Програми здійснюється за рахунок коштів районного бюджету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ІІІ. Очікувані результати </w:t>
      </w:r>
    </w:p>
    <w:p>
      <w:pPr>
        <w:pStyle w:val="Normal"/>
        <w:ind w:left="-180" w:hanging="0"/>
        <w:jc w:val="both"/>
        <w:rPr/>
      </w:pPr>
      <w:r>
        <w:rPr/>
        <w:t xml:space="preserve">Збереження коріння духовної культури: народні свята, звичаї та обряди; відкриття нових імен юних талантів району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ІV. Система управління та контролю за ходом виконання Програми</w:t>
      </w:r>
    </w:p>
    <w:p>
      <w:pPr>
        <w:pStyle w:val="Normal"/>
        <w:ind w:left="-180" w:hanging="0"/>
        <w:jc w:val="both"/>
        <w:rPr/>
      </w:pPr>
      <w:r>
        <w:rPr/>
        <w:t xml:space="preserve">Безпосередній контроль за виконанням заходів, завдань, ефективним використанням коштів Програми здійснює відділ культу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rPr/>
      </w:pPr>
      <w:r>
        <w:rPr/>
        <w:t>Заступник голови районної ради</w:t>
        <w:tab/>
        <w:tab/>
        <w:tab/>
        <w:tab/>
        <w:tab/>
        <w:t>З.М. Ляхович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8"/>
      <w:lang w:val="uk-UA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9:00Z</dcterms:created>
  <dc:creator>Komp</dc:creator>
  <dc:description/>
  <cp:keywords/>
  <dc:language>en-US</dc:language>
  <cp:lastModifiedBy>VIP</cp:lastModifiedBy>
  <cp:lastPrinted>2018-12-18T17:15:00Z</cp:lastPrinted>
  <dcterms:modified xsi:type="dcterms:W3CDTF">2018-12-18T15:16:00Z</dcterms:modified>
  <cp:revision>42</cp:revision>
  <dc:subject/>
  <dc:title>Районна Програма</dc:title>
</cp:coreProperties>
</file>