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bookmarkStart w:id="0" w:name="_1317904704"/>
      <w:bookmarkEnd w:id="0"/>
      <w:r>
        <w:rPr>
          <w:b/>
          <w:bCs/>
          <w:sz w:val="24"/>
          <w:szCs w:val="24"/>
          <w:lang w:eastAsia="ru-RU"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1646054560" r:id="rId2"/>
        </w:object>
      </w:r>
    </w:p>
    <w:p>
      <w:pPr>
        <w:pStyle w:val="Style1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КРАЇ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ОВОГРАД-ВОЛИНСЬКА РАЙОННА РАД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ИТОМИРСЬКОЇ ОБЛАСТ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rPr>
          <w:szCs w:val="36"/>
          <w:lang w:eastAsia="ru-RU"/>
        </w:rPr>
      </w:pPr>
      <w:r>
        <w:rPr>
          <w:szCs w:val="36"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Вісімнадцята сесія                                                         </w:t>
      </w:r>
      <w:r>
        <w:rPr>
          <w:b/>
          <w:lang w:val="en-US" w:eastAsia="ru-RU"/>
        </w:rPr>
        <w:t>V</w:t>
      </w:r>
      <w:r>
        <w:rPr>
          <w:b/>
          <w:lang w:eastAsia="ru-RU"/>
        </w:rPr>
        <w:t>ІІ скликанн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від  19  грудня   2018 року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 xml:space="preserve">Про </w:t>
      </w:r>
      <w:r>
        <w:rPr>
          <w:b/>
        </w:rPr>
        <w:t xml:space="preserve"> затвердження документації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щодо визначення норматив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шової оцінки земельної  ділян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 технічну документацію з визначення  нормативної грошової оцінки земельної ділянки загальною площею 5,0000 га, що надається в оренду ТОВ «Каролінський елеватор» для  іншого сільськогосподарського призначення  на території Ярунської сільської ради Новоград-Волинського   району Житомирської області (поза межами населеного пункту), відповідно до статті 23 Закону України „Про оцінку землі ” від 11.12.2003 року № 1378 – IV, пункту 21 частини 1 ст. 43 Закону України „Про місцеве самоврядування в Україні ” ст.10, ст. 124 Земельного кодексу України, рекомендації постійної комісії з питань АПК,  регулювання земельних відносин ,екології та використання природних ресурсів і з питань регламенту, депутатської етики, законності, правопорядку та місцевого самоврядування район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И Р І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твердити технічну  документацію по  визначенню  нормативної грошової оцінки земельної  ділянки загальною  площею 5,0000 га що  надається в оренду ТОВ «Каролінський елеватор» для  іншого сільськогосподарського призначення  на території Ярунської сільської ради Новоград-Волинського   району Житомирської області (поза межами населеного пункт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>
          <w:b/>
        </w:rPr>
        <w:t>Голова районної ради</w:t>
        <w:tab/>
        <w:t xml:space="preserve">Д.В.Рудницький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1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4:00Z</dcterms:created>
  <dc:creator>Admin</dc:creator>
  <dc:description/>
  <dc:language>en-US</dc:language>
  <cp:lastModifiedBy>USER</cp:lastModifiedBy>
  <cp:lastPrinted>2017-10-12T16:15:00Z</cp:lastPrinted>
  <dcterms:modified xsi:type="dcterms:W3CDTF">2018-12-14T13:34:00Z</dcterms:modified>
  <cp:revision>2</cp:revision>
  <dc:subject/>
  <dc:title/>
</cp:coreProperties>
</file>