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738664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в’ятнадцята сесія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березня 2019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2018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 2018 рік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2018 рік по доходах в сумі 298960,7 тис. грн., з них по загальному фонду 294494,3 тис. грн., спеціальному фонду 4466,4 тис. грн., по видатках в сумі 301911,4 тис. грн., з них по загальному фонду 292866,0 тис. грн., по спеціальному фонду  9045,4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Д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3:00Z</dcterms:created>
  <dc:creator>SEKRETAR</dc:creator>
  <dc:description/>
  <cp:keywords/>
  <dc:language>en-US</dc:language>
  <cp:lastModifiedBy>Sem2200</cp:lastModifiedBy>
  <cp:lastPrinted>2019-02-14T08:46:00Z</cp:lastPrinted>
  <dcterms:modified xsi:type="dcterms:W3CDTF">2019-02-14T07:01:00Z</dcterms:modified>
  <cp:revision>22</cp:revision>
  <dc:subject/>
  <dc:title>УКРАЇНА                  </dc:title>
</cp:coreProperties>
</file>