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116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13.2pt;width:50.2pt;height:6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46828572" r:id="rId2"/>
        </w:objec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162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.9pt;width:42.7pt;height:51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01891340" r:id="rId4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                    2019 року   №  </w:t>
      </w:r>
    </w:p>
    <w:p>
      <w:pPr>
        <w:pStyle w:val="TextBody"/>
        <w:ind w:right="504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фінансування видат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>установ та закладів  освіти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>Відповідно до Законів України «Про освіту» «Про охорону дитинства», «Про загальну середню освіту», «Про державну соціальну допомогу малозабезпеченим сім’ям», Постанов Кабінету Міністрів України від 2.02.2011 року №116 «Про затвердження порядку надання послуг з харчування дітей,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ід 19.06.2002 року №856 «Про організацію харчування окремих категорій учнів у загальноосвітніх навчальних закладах» від 02.02.2011 року № 98 «Про суми та склад витрат на відрядження державних службовців, а також інших осіб, що направляються у відрядження підприємствами, установами та  організаціями, які повністю, або частково утримуються (фінансуються) за рахунок бюджетних коштів»  із змінами, наказу Державного комітету України з фізичної культури і спорту № 917 від 06.05.1998 року «Про затвердження Норм витрат на  проведення спортивних змагань та навчально-тренувальних зборів» із змінами,  наказу Міністерства освіти і науки, молоді та спорту України № 1099 від 22.09.2011 року «Про затвердження Положення про Всеукраїнські учнівські олімпіади, турніри, конкурси з навчальних предметів, конкурси захисти науково-дослідних робіт, олімпіад зі спеціальних дисциплін та конкурсів фахової майстерності», статті 32 Закону України “Про місцеве самоврядування в Україні”, районна рад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>ВИРІШИЛА</w:t>
      </w:r>
    </w:p>
    <w:p>
      <w:pPr>
        <w:pStyle w:val="Normal"/>
        <w:ind w:right="-81" w:hanging="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Style12"/>
        <w:spacing w:before="0" w:after="0"/>
        <w:ind w:left="0" w:right="-8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2020 рік грошову граничну норму витрат на безкоштовне харчування учнів у розмірі 15,0 грн.  в день.</w:t>
      </w:r>
    </w:p>
    <w:p>
      <w:pPr>
        <w:pStyle w:val="Style12"/>
        <w:spacing w:before="0" w:after="0"/>
        <w:ind w:left="0" w:right="-81" w:firstLine="708"/>
        <w:contextualSpacing/>
        <w:jc w:val="both"/>
        <w:rPr/>
      </w:pPr>
      <w:r>
        <w:rPr>
          <w:sz w:val="28"/>
          <w:szCs w:val="28"/>
          <w:lang w:val="uk-UA"/>
        </w:rPr>
        <w:t>2. Затвердити на 2020 рік розмір грошової компенсації здобувачам освіти та вихованцям закладів загальної середньої і позашкільної освіти району під час участі у позашкільних заходах районного рівня в розмірі 20,0 грн. на день, обласного рівня – 30,0 грн. на день, всеукраїнського рівня – 60,0 грн. на день.</w:t>
      </w:r>
    </w:p>
    <w:p>
      <w:pPr>
        <w:pStyle w:val="Style12"/>
        <w:spacing w:before="0" w:after="0"/>
        <w:ind w:left="0" w:right="-81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  3. Встановити на 2020 рік грошову  граничну норму витрат на безкоштовне харчування учнів  під час оздоровлення у пришкільних таборах у розмірі  30 грн. в день.</w:t>
      </w:r>
    </w:p>
    <w:p>
      <w:pPr>
        <w:pStyle w:val="Style12"/>
        <w:spacing w:before="0" w:after="0"/>
        <w:ind w:left="0" w:right="-81" w:firstLine="708"/>
        <w:contextualSpacing/>
        <w:jc w:val="both"/>
        <w:rPr/>
      </w:pPr>
      <w:r>
        <w:rPr>
          <w:sz w:val="28"/>
          <w:szCs w:val="28"/>
          <w:lang w:val="uk-UA"/>
        </w:rPr>
        <w:t>4. Дозволити районній державній адміністрації укладати угоди із ОТГ щодо спільного підвезення здобувачів освіти шкільними і рейсовими автобусами.</w:t>
      </w:r>
    </w:p>
    <w:p>
      <w:pPr>
        <w:pStyle w:val="Style12"/>
        <w:spacing w:before="0" w:after="0"/>
        <w:ind w:left="0" w:right="-8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йонній державній адміністрації у 2020 році забезпечити:</w:t>
      </w:r>
    </w:p>
    <w:p>
      <w:pPr>
        <w:pStyle w:val="Style12"/>
        <w:spacing w:before="0" w:after="0"/>
        <w:ind w:left="0" w:right="-8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 рахунок коштів місцевого бюджету безкоштовне харчування шляхом організації гарячого харчування або видачі буфетної продукції наступних категорій здобувачів освіти закладів загальної середньої освіти району, а саме: </w:t>
      </w:r>
    </w:p>
    <w:p>
      <w:pPr>
        <w:pStyle w:val="Style12"/>
        <w:spacing w:before="0" w:after="0"/>
        <w:ind w:left="708" w:right="-81" w:firstLine="708"/>
        <w:contextualSpacing/>
        <w:jc w:val="both"/>
        <w:rPr/>
      </w:pPr>
      <w:r>
        <w:rPr>
          <w:sz w:val="28"/>
          <w:szCs w:val="28"/>
          <w:lang w:val="uk-UA"/>
        </w:rPr>
        <w:t>- дітей-сиріт та дітей, позбавлених батьківського піклування,</w:t>
      </w:r>
    </w:p>
    <w:p>
      <w:pPr>
        <w:pStyle w:val="Style12"/>
        <w:spacing w:before="0" w:after="0"/>
        <w:ind w:left="1416" w:right="-8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особливими освітніми потребами, які навчаються в інклюзивних класах (групах),</w:t>
      </w:r>
    </w:p>
    <w:p>
      <w:pPr>
        <w:pStyle w:val="Style12"/>
        <w:tabs>
          <w:tab w:val="clear" w:pos="708"/>
          <w:tab w:val="left" w:pos="9099" w:leader="none"/>
        </w:tabs>
        <w:spacing w:before="0" w:after="0"/>
        <w:ind w:left="1416" w:right="-8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із сімей, які отримують допомогу відповідно до Закону України «Про державну соціальну допомогу малозабезпеченим сім’ям»,</w:t>
      </w:r>
    </w:p>
    <w:p>
      <w:pPr>
        <w:pStyle w:val="Style12"/>
        <w:spacing w:before="0" w:after="0"/>
        <w:ind w:left="708" w:right="-8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ей загиблих учасників АТО, </w:t>
      </w:r>
    </w:p>
    <w:p>
      <w:pPr>
        <w:pStyle w:val="Style12"/>
        <w:spacing w:before="0" w:after="0"/>
        <w:ind w:left="708" w:right="-8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- дітей учасників бойових дій та інвалідів війни, </w:t>
      </w:r>
    </w:p>
    <w:p>
      <w:pPr>
        <w:pStyle w:val="Style12"/>
        <w:spacing w:before="0" w:after="0"/>
        <w:ind w:left="1416" w:right="-81" w:hanging="0"/>
        <w:contextualSpacing/>
        <w:jc w:val="both"/>
        <w:rPr/>
      </w:pPr>
      <w:r>
        <w:rPr>
          <w:sz w:val="28"/>
          <w:szCs w:val="28"/>
          <w:lang w:val="uk-UA"/>
        </w:rPr>
        <w:t>- дітей  зниклих безвісти учасників АТО (довідка військової частини – польова пошта, рішення суду тощо);</w:t>
      </w:r>
    </w:p>
    <w:p>
      <w:pPr>
        <w:pStyle w:val="Style12"/>
        <w:spacing w:before="0" w:after="0"/>
        <w:ind w:left="0" w:right="-8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 рахунок коштів районного бюджету фінансування видатків  на оплату заробітної плати та енергоносіїв, пов’язаних із організацією харчування учнів (крім тих, що зазначені у п. 5.1) та тих учнів, що відвідують групу продовженого дня) за умови фінансування видатків на  продукти харчування за рахунок інших коштів,  не заборонених законодавством;</w:t>
      </w:r>
    </w:p>
    <w:p>
      <w:pPr>
        <w:pStyle w:val="Style12"/>
        <w:spacing w:before="0" w:after="0"/>
        <w:ind w:left="0" w:right="-8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безкоштовне підвезення шкільними або рейсовими автобусами осіб, які здобувають повну загальну середню освіту, проживають у сільській місцевості та потребують підвезення до закладів загальної середньої освіти і у зворотному напрямку. Викладена норма не поширюється на підвезення здобувачів освіти: </w:t>
      </w:r>
    </w:p>
    <w:p>
      <w:pPr>
        <w:pStyle w:val="Style12"/>
        <w:spacing w:before="0" w:after="0"/>
        <w:ind w:left="1416" w:right="-8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проживають у населеному пункті,  де функціонує заклад загальної середньої освіти  відповідного ступеня, </w:t>
      </w:r>
    </w:p>
    <w:p>
      <w:pPr>
        <w:pStyle w:val="Style12"/>
        <w:spacing w:before="0" w:after="0"/>
        <w:ind w:left="1416" w:right="-8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межах одного населеного пункту (за виключенням осіб, що проживають по вулиці Гапоніка с. Ярунь); </w:t>
      </w:r>
    </w:p>
    <w:p>
      <w:pPr>
        <w:pStyle w:val="Style12"/>
        <w:spacing w:before="0" w:after="0"/>
        <w:ind w:left="0" w:right="-81" w:firstLine="708"/>
        <w:contextualSpacing/>
        <w:jc w:val="both"/>
        <w:rPr/>
      </w:pPr>
      <w:r>
        <w:rPr>
          <w:sz w:val="28"/>
          <w:szCs w:val="28"/>
          <w:lang w:val="uk-UA"/>
        </w:rPr>
        <w:t>4) безкоштовне підвезення шкільними або рейсовими автобусами до місця роботи і у зворотному напрямку педагогічних працівників закладів загальної середньої освіти, районного центру творчості, спорту і туризму учнівської молоді;</w:t>
      </w:r>
    </w:p>
    <w:p>
      <w:pPr>
        <w:pStyle w:val="Style12"/>
        <w:spacing w:before="0" w:after="0"/>
        <w:ind w:left="0" w:right="-8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безкоштовне підвезення автобусами осіб, які проживають на території Дубрівської сільської ради Баранівського району і здобувають повну загальну середню освіту у Колодянській ЗОШ І-ІІІ ступенів та потребують підвезення до закладу освіти і у зворотному напрямку.  Викладена норма діє за умови відшкодування видатків на придбання паливно-мастильних матеріалів та запасних частин за рахунок іншої субвенції Дубрівської сільської ради або інших коштів не заборонених законодавством. </w:t>
      </w:r>
    </w:p>
    <w:p>
      <w:pPr>
        <w:pStyle w:val="Style12"/>
        <w:spacing w:before="0" w:after="0"/>
        <w:ind w:left="0" w:right="-8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6. Виконання даного рішення здійснювати в межах наявних кошторисних призначень. </w:t>
      </w:r>
    </w:p>
    <w:p>
      <w:pPr>
        <w:pStyle w:val="Style12"/>
        <w:spacing w:before="0" w:after="0"/>
        <w:ind w:left="0" w:right="-8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7. Контроль за виконанням даного рішення покласти на постійну комісію районної ради </w:t>
      </w:r>
      <w:r>
        <w:rPr>
          <w:color w:val="000000"/>
          <w:sz w:val="28"/>
          <w:szCs w:val="28"/>
        </w:rPr>
        <w:t>з питань бюджету, соціально-економічного розвитку, комунальної власності, транспорту та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тупник голови ради                                       З.ЛЯХОВИЧ</w:t>
      </w:r>
    </w:p>
    <w:sectPr>
      <w:type w:val="nextPage"/>
      <w:pgSz w:w="11906" w:h="16838"/>
      <w:pgMar w:left="1701" w:right="1106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div1">
    <w:name w:val="adiv1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left="708" w:firstLine="1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9:00Z</dcterms:created>
  <dc:creator>Татьяна</dc:creator>
  <dc:description/>
  <cp:keywords/>
  <dc:language>en-US</dc:language>
  <cp:lastModifiedBy>Пользователь</cp:lastModifiedBy>
  <cp:lastPrinted>2019-12-02T16:40:00Z</cp:lastPrinted>
  <dcterms:modified xsi:type="dcterms:W3CDTF">2019-12-23T08:04:00Z</dcterms:modified>
  <cp:revision>4</cp:revision>
  <dc:subject/>
  <dc:title> </dc:title>
</cp:coreProperties>
</file>