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восьма сесія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ипня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lang w:val="uk-UA"/>
        </w:rPr>
        <w:t xml:space="preserve">Про виконання </w:t>
      </w:r>
      <w:r>
        <w:rPr>
          <w:lang w:val="uk-UA"/>
        </w:rPr>
        <w:t>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lang w:val="uk-UA"/>
        </w:rPr>
      </w:pPr>
      <w:r>
        <w:rPr>
          <w:lang w:val="uk-UA"/>
        </w:rPr>
        <w:t>бюджету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івріччя 2020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лухавши інформацію начальника відділу фінансів районної державної адміністрації Кизяк Н.Ю. про виконання районного бюджету за І півріччя 2020 року, відповідно до статті 80 Бюджетного кодексу України, пункту 17, частини 1 ст.43 Закону України «Про місцеве самоврядування в Україні»,  рекомендацій постійної комісії районної ради, з питань бюджету, соціально-економічного розвитку, комунальної власності, транспорту та зв’язку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про виконання районного бюджету за І півріччя 2020 року по доходах в сумі 64 780,7 тис.грн., з них по загальному фонду                        63 602,8 тис.грн., спеціальному фонду 1 177,9 тис.грн., по видатках в сумі 63 031,3 тис.грн., з них по загальному фонду 61 944,7 тис.грн., по спеціальному фонду 1 086,6 тис. грн.., затвердити.    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Заступник голови районної ради                                           З.М.Ляхович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8:00Z</dcterms:created>
  <dc:creator>khomych</dc:creator>
  <dc:description/>
  <cp:keywords/>
  <dc:language>en-US</dc:language>
  <cp:lastModifiedBy>Kulakova</cp:lastModifiedBy>
  <cp:lastPrinted>2020-07-24T09:29:00Z</cp:lastPrinted>
  <dcterms:modified xsi:type="dcterms:W3CDTF">2020-07-24T07:12:00Z</dcterms:modified>
  <cp:revision>8</cp:revision>
  <dc:subject/>
  <dc:title>Типова форма рішення</dc:title>
</cp:coreProperties>
</file>