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175</wp:posOffset>
            </wp:positionV>
            <wp:extent cx="485775" cy="600075"/>
            <wp:effectExtent l="0" t="0" r="0" b="0"/>
            <wp:wrapSquare wrapText="right"/>
            <wp:docPr id="1" name="gerb copy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НОВОГРАД-ВОЛИНСЬКА РАЙОННА РАД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ЖИТОМИРСЬКОЇ ОБЛАСТІ</w:t>
      </w:r>
    </w:p>
    <w:p>
      <w:pPr>
        <w:pStyle w:val="3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</w:r>
    </w:p>
    <w:p>
      <w:pPr>
        <w:pStyle w:val="Normal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hanging="142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вадцять дев’ята сесія                                                      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ind w:firstLine="2835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31 серпня 2020 року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 xml:space="preserve">«21» грудня 2016 року                                                        №_____     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</w:t>
      </w:r>
      <w:r>
        <w:rPr>
          <w:sz w:val="28"/>
          <w:szCs w:val="28"/>
          <w:lang w:val="uk-UA"/>
        </w:rPr>
        <w:t>районного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Новоград-Волинського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2020 рі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(06315200000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бюдж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ідповідно до Закону України «Про місцеве самоврядування в Україні», Бюджетного кодексу України, враховуючи рекомендації постійної комісії районної ради,  районна рада </w:t>
      </w:r>
    </w:p>
    <w:p>
      <w:pPr>
        <w:pStyle w:val="Normal"/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Внести зміни у рішення районної ради від 19.12.2019 № 554 «Про районний бюджет Новоград-Волинського району на 2020 рік», зі змінами, а саме: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1.1. У підпункті 1) пункту 1 цифри 121 788 357, 120 534 257, 1 254 100 замінити, відповідно, цифрами 124 360 106,33 , 123 096 006,33, 1 264 100 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1.2. У підпункті 2) пункту 1  цифри 124 762 527, 122 683 927, 2 078 600 замінити, відповідно, цифрами 127 334 276,33, 124 542 591,33, 2 791 685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1.3. Підпункт 3) пункту 1 викласти в такій редакції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„</w:t>
      </w:r>
      <w:r>
        <w:rPr>
          <w:sz w:val="28"/>
          <w:szCs w:val="28"/>
        </w:rPr>
        <w:t>3) Установити в цілому дефіцит загального фонду районного бюджету у сумі 1 446 585 гривень, з них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профіцит загального фонду районного бюджету у сумі                      1 527 585 гривень, напрямом використання якого визначити передачу коштів із загального фонду до бюджету розвитку (спеціального фонду)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дефіцит загального фонду районного бюджету у  сумі                     2 974 170 гривень, джерелом покриття якого є використання вільного залишку бюджетних коштів районного бюджету, який виник станом на 01.01.2020, у т.ч. за рахунок залишку коштів районного бюджету у сумі 2 974 170  гривень.”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1.4. Підпункт 4) пункту 1 викласти у такій редакції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4) Установити дефіцит спеціального фонду районного бюджету у сумі 1 527 585 гривень, джерелом покриття якого визначити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дходження із загального фонду до бюджету розвитку (спеціального фонду) у сумі 1 527 585 гривень.”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У пункті 6 цифру 9 491 323  замінити, відповідно, цифрою             9 500 123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2. Додатки 1, 1.1, 2, 3, 4, 4.1, 5, 6 викласти у новій редакції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. Це рішення набирає чинності з моменту прийняття районною радою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4. Контроль за виконанням даного рішення покласти на комісію районної ради з питань бюджету, соціально-економічного розвитку, комунальної власності, транспорту та зв’язку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Заступник голови районної ради                                           З.М.Ляхович. 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autoSpaceDE w:val="true"/>
    </w:pPr>
    <w:rPr>
      <w:rFonts w:ascii="Verdana" w:hAnsi="Verdana" w:eastAsia="Batang;바탕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5:53:00Z</dcterms:created>
  <dc:creator>khomych</dc:creator>
  <dc:description/>
  <cp:keywords/>
  <dc:language>en-US</dc:language>
  <cp:lastModifiedBy>Kulakova</cp:lastModifiedBy>
  <cp:lastPrinted>2019-12-18T11:14:00Z</cp:lastPrinted>
  <dcterms:modified xsi:type="dcterms:W3CDTF">2020-09-02T12:09:00Z</dcterms:modified>
  <cp:revision>45</cp:revision>
  <dc:subject/>
  <dc:title>Типова форма рішення</dc:title>
</cp:coreProperties>
</file>