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1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1.10.2020 13: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внесення змін та затвердження Статуту комунального некомерційного підприємства "Центру первинної медико-санітарної допомоги Новоград-Волинського району" Новоград-Волинської районної ради Житомирської області в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внесення змін та затвердження Статуту КНП"ЦПМСД Новоград-Волинського району" в новій редак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8:00Z</dcterms:created>
  <dc:creator>Пользователь</dc:creator>
  <dc:description/>
  <cp:keywords/>
  <dc:language>en-US</dc:language>
  <cp:lastModifiedBy>Пользователь</cp:lastModifiedBy>
  <dcterms:modified xsi:type="dcterms:W3CDTF">2020-10-21T12:38:00Z</dcterms:modified>
  <cp:revision>2</cp:revision>
  <dc:subject/>
  <dc:title/>
</cp:coreProperties>
</file>