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від 26 травня 2016 рок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10"/>
        <w:gridCol w:w="524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органу місцевого самовряд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а</w:t>
            </w:r>
          </w:p>
        </w:tc>
      </w:tr>
      <w:tr>
        <w:trPr>
          <w:trHeight w:val="1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рвин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заченко С.О.</w:t>
            </w:r>
          </w:p>
        </w:tc>
      </w:tr>
      <w:tr>
        <w:trPr>
          <w:trHeight w:val="1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роник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юк Р.З.</w:t>
            </w:r>
          </w:p>
        </w:tc>
      </w:tr>
      <w:tr>
        <w:trPr>
          <w:trHeight w:val="1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роницькогутян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ук В.Н.</w:t>
            </w:r>
          </w:p>
        </w:tc>
      </w:tr>
      <w:tr>
        <w:trPr>
          <w:trHeight w:val="1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ликогорбаш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нблат О.С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ликомолодьк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єнко В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ль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овський М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ідовиц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ницький В.В., Черняшук А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олобнен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чук А.А., Загривий А.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м’яномайданськ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4" w:leader="none"/>
              </w:tabs>
              <w:rPr/>
            </w:pPr>
            <w:r>
              <w:rPr/>
              <w:t>Голуб Д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к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юк Ю.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ян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ич З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енівськ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єнкевич Л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одян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ук М.М, Півоварчук І.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сен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нончук А.А., Загривий А.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сил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Храбан Р.В., Барановський Б.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рчиц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ук С.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бедівс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юк М.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чиц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ико А.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йстр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ітецький Ю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оцвілян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 І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тал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бан Р.В., Барановський Б.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солон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вець.М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вороман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пчук В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еп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ецький Ю.Ф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илиповиц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щепа С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іщ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 В.І., Михнюк І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чин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 В.І., Михнюк І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іян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ьський Ф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редньодеражнян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юк Н.П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иї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чук В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сл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рош І.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ховіль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вінський Г.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н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ук М.М, Півоварчук І.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кар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ницький В.В., Черняшук А.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упаль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инський В.В., Осінський О.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ор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инський В.В., Осінський О.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воновільс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 І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жів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цький Д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рунсь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В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 w:val="26"/>
                <w:szCs w:val="26"/>
              </w:rPr>
              <w:t>Городниц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м Г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ступн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олови районної ради                                                                          А.О. Громико </w:t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1:00Z</dcterms:created>
  <dc:creator>user</dc:creator>
  <dc:description/>
  <cp:keywords/>
  <dc:language>en-US</dc:language>
  <cp:lastModifiedBy>zzzxz</cp:lastModifiedBy>
  <cp:lastPrinted>2016-05-30T15:30:00Z</cp:lastPrinted>
  <dcterms:modified xsi:type="dcterms:W3CDTF">2016-05-30T12:31:00Z</dcterms:modified>
  <cp:revision>2</cp:revision>
  <dc:subject/>
  <dc:title>ВІДОМОСТІ</dc:title>
</cp:coreProperties>
</file>