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685"/>
        <w:gridCol w:w="2694"/>
      </w:tblGrid>
      <w:tr>
        <w:trPr>
          <w:trHeight w:val="11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ГРАД-ВОЛИН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тверта сесія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6 травня 2016 року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стату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закладу «Цент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нної медико-санітарної допомо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рад-Волинського район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рад-Волинської районн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томирської області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слухавши інформацію завідуючої сектором охорони  здоров’я райдержадміністрації Гусєвої Т.А., щодо внесення змін до статуту комунального закладу «Центру первинної медико-санітарної допомоги Новоград-Волинського району» Новоград-Волинської районної ради Житомирської області, відповідно до ст. 43, ст. 60 Закону України «Про місцеве самоврядування в Україні», рекомендацій постійної комісії з питань освіти, культури, охорони здоров’я,  у справах сім’ї, молоді і спорту та соціального захисту населення,  районн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змі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татуту комунального закладу «Центру первинної медико-санітарної допомоги Новоград-Волинського району» Новоград-Волинської районної ради Житомирської області (далі - Статуту), зокрем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2 розділу 2 «Найменування та місцезнаходження» викласти в новій редакції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Юридична адреса – 11762, Житомирська область, Новоград-Волинський район, село Ярунь, вул. Миру,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на адреса – 11703, Житомирська область, м. Новоград-Волинський, вул. Наталії Оржевської, 1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даток №1 до Статуту «Лікувально-профілактичні підрозділи «Центру первинної медико-санітарної допомоги Новоград-Волинського району» викласти в новій редакції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кувально-консультаційний підрозділ – 11700 м. Новоград-Волинський, вул. Наталії Оржевської,13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ницька АЗПСМ – 11714 смт. Городниця вул. Паркова, 34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урчиця – 11720 Новогад-Волинський р-н, с. Курчиця, вул. Дружби,2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урчицька Гута – 11738 Новоград-Волинський р-н, с.Курчицька Гута, вул. Заводська,13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Лучиця – 11715 Новоград-Волинський р-н, с. Лучиця, вул. Молодіжна,5/2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Ліпіно -   11738 Новоград-Волинський р-н, с. Ліпіно, вул. Брониць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Ходурки – 11721 Новоград-Волинський р-н, с. Ходурки, вул. Л.Українки, 14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Дубники – 11713 Новоград-Волинський р-н, с. Дубники, вул. Бродниць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Анастасівка- 11714 Новоград-Волинський р-н, с. Анастасівка, вул. Шевченко, 1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ньодеражнянська АЗПСМ – 11750 Новоград-Волинський р-н, с.Середня Деражня, пров. Центральний, 2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осенів – 11753 Новоград-Волинський р-н, с. Косенів, вул. 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ськ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райня Деражня – 11752 Новоград-Волинський р-н, с. Крайня Деражня, вул. Центральна, 31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молодьківська АЗПСМ – 11761 Новоград-Волинський р-н, с.Великий Молодьків, вул. Соборна,2б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Груд – 11761 Новоград-Волинський р-н, с. Груд, вул. Миру,24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івська АЗПСМ – 11774 Новоград-Волинський р-н, с. Романівка, вул. Шкільна, 22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Марушівка – 11789 Новоград-Волинський р-н, с. Марушівка, вул. Центральн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ропивня – 11773 Новоград-Волинський р-н, с. Кропивня, вул. Дружби,7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Броники – 11772 Новоград-Волинський р-н, с. Броники. вул. Шосейна,3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Варварівка – 11700 Новоград-Волинський р-н, с. Варварівка, вул. Рад,5б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унька АЗПСМ – 11762 Новоград-Волинський р-н, с. Ярунь, вул. Миру,3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Майстрів Воля – 11743 Новоград-Волинський р-н, с. Майстрів Воля, вул. Будьоного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Гірки – 11763 Новоград-Волинський р-н, с. Гірки, вул. Жук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Велика Горбаша– 11767 Новоград-Волинський р-н, с. Велика Горбаша, вул.  Перемоги, 17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Мала Горбаша – 11768 Новоград-Волинський р-н, с. Мала Горбаша, вул. Матвійчука, 24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Жолобне – 11765 Новоград-Волинський р-н, с. Жолобне, вул. Шевченко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оритище – 11766 Новоград-Волинський р-н, с. Коритище, вул. Маяковського,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івська АЗПСМ – 11733 Новоград-Волинський р-н, с. Пищів, вул. Миру, 15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Повчино – 11730 Новоград-Волинський р-н, с. Повчино, вул. Миру,4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алинівка – 11732 Новоград-Волинський р-н, с. Калинівка, вул. Шевченка, 43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Суховоля – 11731 Новоград-Волинський р-н, с. Суховоля, вул. Ю.Ковальськог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Дідовичі – 11736 Новоград-Волинський р-н, с. Дідовичі, вул. Київська, 24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жівська АЗПСМ – 11725 Новоград-Волинський р-н, с. Чижівка, вул. Соборності, 6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Вербівка – 11725 Новоград-Волинський р-н, с. Вербівка, вул. Лісова,16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Мала Цвіля – 11722 Новоград-Волинський р-н, с. Мала Цвіля, вул. Гагаріна,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вська АЗПСМ – 11742 Новоград-Волинський р-н, с. Наталівка. вул. Пушкіна, 16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Олександрівка – 11741 Новоград-Волинський р-н, с.Олександрівка, вул. Центральна,8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ська АЗПСМ – 11782 Новоград-Волинський р-н, с. Гульск, вул. Нова,1а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Стрієва – 11776 Новоград-Волинський р-н, с. Стрієва, вул. Перемоги,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слівська АЗПСМ – 11775 Новоград-Волинський р-н, с. Сусли, вул. Островського, 11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Івашківка – 11776 Новоград-Волинський р-н, с. Івашківка, вул. Шкільна, 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івська АЗПСМ – 11784 Новоград-Волинський р-н, с. Лебедівка, вул. Центральна,4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Яворівка – 11789 Новоград-Волинський р-н, с. Яворівка, вул. Шкільна,9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Миколаївка – 11781 Новоград-Волинський р-н, с. Миколаївка, вул. Садова, 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й Майдан – 11780 Новоград-Волинський р-н, с.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й Майдан, вул. Центральна, 9а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Тальки – 11783 Новоград-Волинський р-н, с. Тальки, вул. Московська,1а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 Барвинівка – 11783 Новоград-Волинський р-н,                                с. Барвинівка, вул. Шевчуків, 3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бодороманівська АЗПСМ – 11716 Новоград-Волинський р-н, с.Слобода Романівська, вул. 40 років Перемоги, 5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 Нова Романівка – 11744 Новоград-Волинський р-н, с. Нова Романівка, вул. Рад, 21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Ужачин – 11745 Новоград-Волинський р-н, с. Ужачин, вул. Жовтнева,15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Федорівка – 11746 Новоград-Волинський р-н, с. Федорівка, вул. Перемоги,1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півська АЗПСМ – 11764 Новоград-Волинський р-н, с. Орепи, вул. Ст.Д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чука, 25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Колодянка – 11790 Новоград-Волинський р-н, с. Колодянка, вул. Центральна,1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Кожушки – 11790 Новоград-Волинський р-н, с. Кожушки, вул. Українська,1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Тернівка – 11785 Новоград-Волинський р-н, с. Тернівка, вул. Комонавтів,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ицькогутянська АЗПСМ – 11711 Новоград-Волинський р-н, с. Броницька Гута, вул. Шевченка, 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ленова – 11712 Новоград-Волинський р-н, с. Кленова, вул. Центральна, 52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Брониця – 11711 Новоград-Волинський р-н, с. Брониця, вул. Молодіжна,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Червона Воля – 11710Новоград-Волинський р-н, с. Червона Воля, вул. Молодіжна,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ківська АЗПСМ – 11787 Новоград-Волинський р-н, с. Кікова, вул. Миру,9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Немильня  - 11788 Новоград-Волинський р-н, с. Немильня, вул. Іоана Халана, 25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Киянка – 11786 Новоград-Волинський р-н, с. Киянка, вул. Шкільна, 20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Кануни – 11776 Новоград-Волинський р-н, с. Кануни, вул. Східна, 6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івська АЗПСМ – 11754 Новоград-Волинський р-н, с. Токарів, вул. Шевченка, 23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Борисівка – 11737 Новоград-Волинський р-н, с. Борисівка, вул. Центральна, 16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ка – 11755 Новоград-Волинський р-н, с. 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ка, вул. Бесідська, 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повецька АЗПСМ – 11760 Новоград-Волинський р-н, с. Пилиповичі, вул. Довженка, 32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Майстрів – 11740 Новоград-Волинський р-н, с. Майстрів, вул. Полянського,7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Городище – 11760 Новоград-Волинський р-н, с. Городище, пер. Садовий, 11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Анета – 11739 Новоград-Волинський р-н, с. Анета, вул. Корольова, 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щанська АЗПСМ – 11724 Новоград-Волинський р-н, с. Таращанка, вул. Шевченко, 1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Маковиці – 11708 Новоград-Волинський р-н, с. Маковиці, вул. Центральна, 2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Михиївка – 11723 Новоград-Волинський р-н, с. Михиївка, вул. Центральна, 6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Красилівка – 11723 Новоград-Волинський р-н, с. Красилівка, вул. Центральна, 2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алецька АЗПСМ – 11747 Новоград-Волинський р-н, с. Тупальці. вул. Данильченка, 8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 Поліянівка – 11770 Новоград-Волинський р-н, с. Поліянівка, вул. Володимира Котвіцького, 44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. Несолон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771 Новоград-Волинський р-н, с. Несолонь, вул. Садова, 5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с.Теснівка – 11771 Новоград-Волинський р-н, с. Теснівка, вул. Л.Українки, 43а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районної ради                                                        Д.В. Рудницький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4:00Z</dcterms:created>
  <dc:creator>Черпіта М. В.</dc:creator>
  <dc:description/>
  <cp:keywords/>
  <dc:language>en-US</dc:language>
  <cp:lastModifiedBy>VIP</cp:lastModifiedBy>
  <cp:lastPrinted>2016-05-23T08:07:00Z</cp:lastPrinted>
  <dcterms:modified xsi:type="dcterms:W3CDTF">2016-06-02T11:34:00Z</dcterms:modified>
  <cp:revision>2</cp:revision>
  <dc:subject/>
  <dc:title/>
</cp:coreProperties>
</file>