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00710"/>
            <wp:effectExtent l="0" t="0" r="0" b="0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оград-Волин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ської</w:t>
      </w:r>
      <w:r>
        <w:rPr>
          <w:b/>
          <w:sz w:val="28"/>
          <w:szCs w:val="28"/>
          <w:lang w:val="uk-UA"/>
        </w:rPr>
        <w:t xml:space="preserve"> області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ІШЕННЯ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тверта       сесія                                                                      УІІ скликання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26 трав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 бюджету на 2016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1446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управління фінансів райдержадміністрації Козеренко І.В., керуючись статтею 43 Закону України „Про місцеве самоврядування в Україні”, статтями 14, 72, 78 Бюджетного кодексу України, та враховуючи рекомендації постійних  комісій районної ради,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 Спрямувати на проведення видатків 1 638 900 грн., вільних залишків бюджетних коштів загального фонду районного бюджету.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ь районної ради від 03 лютого 2016 року „Про районний бюджет на 2016рік”, від 29.03.2016 року № 66, а саме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1. У  пункті  1.1  цифри  261 845 417 грн.,  259 817 200 грн.,    2 028 217 грн. замінити відповідно цифрами 263 246 067 грн., 260 225 450 грн., 3 020 617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пункті  1.2.  цифри 271 185 311 грн., 267 746 110 грн., 3 439 201 грн.,  замінити   відповідно   цифрами   274 332 861 грн.,        268 483 860  грн., 5 849 001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2.2. Пункт 1.3. викласти у такій редакції: « 1.3. Установити в цілому дефіцит загального фонду районного бюджету у сумі 8 150 410 грн., (додаток 2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 загального   фонду   районного   бюджету   у   сумі 2 828 384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10 978 794 грн., джерелом покриття якого є використання вільного залишку бюджетних коштів районного бюджету в тому числі освітньої субвенції 4 492 410 грн., медичної субвенції 980 000 грн.»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3. Пункт 1.4. викласти у такій редакції: « 1.4.Установити дефіцит спеціального фонду районного бюджету у сумі 2 784 384 грн. (додаток 2),  джерелом покриття якого визначити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2 828 384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 пункті 2 цифри 267 746 110 грн., 3 439 201 грн. замінити відповідно цифрами 268 483 860 грн., 5 849 001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5. У підпункті 4.1. пункту 4 цифри 700 000 грн., замінити цифрами 593 000 грн. з них: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ограму фінансового забезпечення функціонування Новоград – Волинської районної державної адміністрації для виконання делегованих повноважень виконавчої влади та їх реалізації на 2016 рік – 393 000 грн.</w:t>
      </w:r>
    </w:p>
    <w:p>
      <w:pPr>
        <w:pStyle w:val="Normal"/>
        <w:ind w:left="10260" w:hanging="36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2.6. У пункті 7 цифри 3 083 300 грн., замінити відповідно цифрами 3 504 7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датки № 1-5  викласти у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</w:t>
        <w:tab/>
        <w:tab/>
        <w:tab/>
        <w:t xml:space="preserve">   </w:t>
        <w:tab/>
        <w:t xml:space="preserve">                                   Д.В.Рудницький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paragraph" w:styleId="Style21">
    <w:name w:val="Знак Знак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0:00Z</dcterms:created>
  <dc:creator>Руденко Мария</dc:creator>
  <dc:description/>
  <cp:keywords/>
  <dc:language>en-US</dc:language>
  <cp:lastModifiedBy>VIP</cp:lastModifiedBy>
  <cp:lastPrinted>2016-05-25T16:55:00Z</cp:lastPrinted>
  <dcterms:modified xsi:type="dcterms:W3CDTF">2016-06-02T05:10:00Z</dcterms:modified>
  <cp:revision>2</cp:revision>
  <dc:subject/>
  <dc:title>Зразок</dc:title>
</cp:coreProperties>
</file>