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39838016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Четверта сесія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6 травня 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квартал 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І квартал 2016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квартал 2016 року по доходах в сумі 54150,2 тис. грн., з них по загальному фонду 53437,6 тис. грн., спеціальному фонду 712,6 тис. грн., по видатках в сумі 53279,6 тис. грн., з них по загальному фонду 52650,8 тис. грн., по спеціальному фонду 628,8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6:00Z</dcterms:created>
  <dc:creator>SEKRETAR</dc:creator>
  <dc:description/>
  <cp:keywords/>
  <dc:language>en-US</dc:language>
  <cp:lastModifiedBy>RayRada</cp:lastModifiedBy>
  <cp:lastPrinted>2016-05-30T15:00:00Z</cp:lastPrinted>
  <dcterms:modified xsi:type="dcterms:W3CDTF">2016-05-30T13:00:00Z</dcterms:modified>
  <cp:revision>66</cp:revision>
  <dc:subject/>
  <dc:title>УКРАЇНА                  </dc:title>
</cp:coreProperties>
</file>