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947" w:leader="none"/>
              </w:tabs>
              <w:spacing w:lineRule="atLeast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ьома сесі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VІI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6   року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несення змін до</w:t>
      </w:r>
    </w:p>
    <w:p>
      <w:pPr>
        <w:pStyle w:val="Normal"/>
        <w:shd w:fill="FFFFFF" w:val="clear"/>
        <w:spacing w:lineRule="atLeast" w:line="17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ілактики та боротьби </w:t>
      </w:r>
    </w:p>
    <w:p>
      <w:pPr>
        <w:pStyle w:val="Normal"/>
        <w:shd w:fill="FFFFFF" w:val="clear"/>
        <w:spacing w:lineRule="atLeast" w:line="17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із сказо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град - Волинському районі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на 2016 – 2020 роки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хавши інформацію в.о.начальника управління Держпродспоживслужби в Новоград – Волинському районі про внесення змін до районної програми </w:t>
      </w:r>
      <w:r>
        <w:rPr>
          <w:sz w:val="28"/>
          <w:szCs w:val="28"/>
        </w:rPr>
        <w:t xml:space="preserve"> профілактики та боротьби із сказом в Новоград  - Волинському районі на 2016 – 2020 роки, відповідно до </w:t>
      </w:r>
      <w:r>
        <w:rPr>
          <w:color w:val="333333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Закону України «Про місцеве самоврядування в Україні», </w:t>
      </w:r>
      <w:r>
        <w:rPr>
          <w:sz w:val="28"/>
          <w:szCs w:val="28"/>
        </w:rPr>
        <w:t>рекомендацій постійної комісії з питань бюджету, соціально-економічного розвитку, комунальної власності, транспорту та зв'язку,  районна рад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b/>
          <w:bCs/>
          <w:sz w:val="27"/>
          <w:szCs w:val="27"/>
        </w:rPr>
        <w:t>ВИРІШИЛА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16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зміни до рішення районної ради від 22.12.2015 р. «Про програму </w:t>
      </w:r>
      <w:r>
        <w:rPr>
          <w:sz w:val="28"/>
          <w:szCs w:val="28"/>
        </w:rPr>
        <w:t xml:space="preserve"> профілактики та боротьби із сказом в Новоград  - Волинському районі на 2016 – 2020 роки»</w:t>
      </w:r>
      <w:r>
        <w:rPr>
          <w:sz w:val="28"/>
          <w:szCs w:val="28"/>
        </w:rPr>
        <w:t>, зокрема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4 розділу  І.Загальна характеристика Програми профілактики та боротьби зі сказом в Новоград-Волинському районі на 2016-2020рок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в новій редакції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альний виконавець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агропромислового розвитку райдержадміністрації,  управління Держпродспоживслужби в Новоград-Волинському районі, Новоград-Волинська районна державна лікарня ветеринарної медицини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6 розділу І.Загальна характеристика Програми профілактики та боротьби зі сказом в Новоград-Волинському районі на 2016-2020роки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ники Програми – управління ветеринарної медицини в Новоград-Волинському районі замінити на управління Держпродспоживслужби в Новоград-Волинському районі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>Голова районної ради                                                    Д.В.Рудницьк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4:00Z</dcterms:created>
  <dc:creator>User</dc:creator>
  <dc:description/>
  <cp:keywords/>
  <dc:language>en-US</dc:language>
  <cp:lastModifiedBy>VIP</cp:lastModifiedBy>
  <cp:lastPrinted>2016-12-19T16:55:00Z</cp:lastPrinted>
  <dcterms:modified xsi:type="dcterms:W3CDTF">2016-12-19T14:56:00Z</dcterms:modified>
  <cp:revision>7</cp:revision>
  <dc:subject/>
  <dc:title> </dc:title>
</cp:coreProperties>
</file>