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 до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рішення сесії районної ради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                       №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pacing w:val="7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pacing w:val="7"/>
          <w:sz w:val="28"/>
          <w:szCs w:val="28"/>
          <w:lang w:val="uk-UA"/>
        </w:rPr>
        <w:t>Комплексна програма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uk-UA"/>
        </w:rPr>
        <w:t>«Молодь і родина Новоград-Волинщини» на 2017-2021 роки.</w:t>
      </w:r>
    </w:p>
    <w:p>
      <w:pPr>
        <w:pStyle w:val="Normal"/>
        <w:shd w:fill="FFFFFF" w:val="clear"/>
        <w:spacing w:lineRule="exact" w:line="317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ь  є   важливою   складовою  суспільства, носієм інтелектуального потенціалу, визначальним фактором соціально-економічного прогресу. Надзвичайно важливим є питання щодо формування духовних потреб молоді, зацікавленості в дослідженні загальнолюдських цінностей, залученні її до культурного життя. Проте, незважаючи на певні позитивні зміни, які відбуваються у молодіжному середовищі, все ще існують проблеми, зокрема погіршуються показники здоров’я молодих громадян, не подолано демографічну кризу, спостерігається тенденція  щодо поширення в молодіжному середовищі наркоманії та епідемії ВІЛ/СНІДу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Є потреба у фізично й морально здоров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яка здатна реалізувати свій соціальний потенціал та відтворювальну функцію, забезпечити не лише власне виживання, а й розвиток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ета  Програм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створення системи всебічної підтримки громадянської активності молоді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 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забезпечення системної та комплексної політики у сфері сім’ї та демографічного розвитку, спрямованої на формування самодостатньої сім’ї та її здатності до усвідомленого народження і виховання дітей ;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утвердження гендерної рівності, зміцнення існуючих та створення нових механізмів з недопущення дискримінації за ознакою статі, забезпечення економічної незалежності кожної статі, викорінення гендерного насильства та подолання гендерних стереотипів 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ення комплексних заходів щодо попередження торгівлі людьми, підтримки та захисту осіб, які постраждали від торгівлі людьми, розслідування та покарання причетних до торгівлі людьми, а також визначення конкретних виконавців зазначених заходів та обсягів їх фінансуванн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Завдання Програми та результативні показник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 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ідвищити рівень громадської активності молоді, створити засади для її всебічного розвитку 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залучення молоді до розроблення пропозицій щодо вдосконалення механізму реалізації державної молодіжної політик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створити сприятливі умови для формування свідомого ставлення молоді до збереже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боротьби із шкідливими звичками 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забезпечення надання підтримки молодим громадянам у реалізації підприємницьких і творчих ініціатив 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покращити стан загального та репродуктив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, збільшити кількість сімей у яких виховується двоє і більше дітей, знизити рівень розлучень 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мінімізувати асоціальні прояви у життєдіяльності сім’ї, передусім жорстокості і насильства 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 знизити рівень соціального сирітства серед дітей 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ab/>
        <w:t xml:space="preserve">    - залучити громади до допомог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, дітям та молоді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Фінансове забезпечення Програм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Фінансування заходів з виконання Програми здійснюватиметься за рахунок коштів районного та місцевих бюджетів із залученням позабюджетних коштів у встановленому чинним законодавством порядку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чікувані результати реалізації Програм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цієї програми дозволить  забезпечити вихід від патерналістської моделі політики щодо молоді та співпрацю відповідно до законодавства з громадськими та благодійними організаціями, що дасть змогу запровадити ефективний механізм партнерства та взаємодії. Засобом розв’язання проблем молоді є розширення можливостей і активізація участі молодого покоління в усіх сферах життя територіальної громади району, сприяння розвитку ділової активності та ініціативи молоді, впровадження здорового способу житт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ватиметься перенесення акцентів сімейної політики з переважно пасивних заходів підтримки на засади стимулювання саморозвитку та самозабезпечення сім’ї,адресності надання соціальної допомоги,поєднання зусиль органів виконавчої влади та місцевого самоврядування з активізацією діяльності місцевих громад та громадських організаці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en-US"/>
        </w:rPr>
        <w:t>VI</w:t>
      </w:r>
      <w:r>
        <w:rPr>
          <w:spacing w:val="7"/>
          <w:sz w:val="28"/>
          <w:szCs w:val="28"/>
          <w:lang w:val="uk-UA"/>
        </w:rPr>
        <w:t>.  Напрями діяльності і заходи комплексної програми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</w:t>
      </w:r>
      <w:r>
        <w:rPr>
          <w:spacing w:val="7"/>
          <w:sz w:val="28"/>
          <w:szCs w:val="28"/>
          <w:lang w:val="uk-UA"/>
        </w:rPr>
        <w:t>«Молодь і родина Новоград-Волинщини» на 2017-2021 роки.</w:t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31"/>
        <w:gridCol w:w="3470"/>
        <w:gridCol w:w="15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1.Розвиток само зайнятості та підприємницької діяльності моло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військово-патріотичного виховання молоді, проведення туристично-краєзнавчої робо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відділи освіти, культури  Р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та проведення конкурсів бізнес-планів підприємницької діяльності серед молоді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відділ освіти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ярмарків вакансій та професі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іяльності молодіжних трудових загоні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відділ освіти РДА, РЦ СССДМ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 с/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-2021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айонних та участь у обласних заходах на правову тематику, проведення місячників правових знань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відділ освіти, служба у справах дітей РДА, виконкоми  с/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, жовтень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Забезпечення житл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кошти на фінансування будівництва та придбання житла молоді пільгових категорій, які потребують поліпшення житлових умов та перебувають на квартирній черзі, у т.ч. багатодітних сімей та осіб із числа дітей-сиріт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-2021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олодіжних житлових кредитів, залучення для будівництва житла для молоді додаткових кошті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-2021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 Формування здорового способу житт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фізкультурно-спортивних клубів сільських та селищної рад за місцем проживання молод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 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вільних зон від продажу товарів, що містять алкоголь та нікотин, навколо учбових закладі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соціальної реклами щодо здорового способу життя, видання буклетів, листівок інформаційно-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ювального характер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 РЦ СССДМ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чителів у курсовій перепідготовці, проведення лекцій з питань формування здорового способу життя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оціологічних досліджень, анкетувань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різних медичних, оздоровчих та психологічних послуг для молоді через мережу телефонів «Гаряча лінія» та телефони «Довіри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освітньо-виховних та просвітницьких кампані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и 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відділ освіти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розвитку клінік «дружніх до молоді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та участь у обласному фестивалі «Здоровий спосіб житт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відділ освіти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ультурно-мистецьких заходів «Життя без шкідливих звичо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відділ освіти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молодіжних акцій до Всесвітнього дня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забезпечення участі учнівської молоді у військово-спортивних зборах-конкурсах «Джура», «Котигорошко» та ін.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районного та участь у обласному фестивалі «Тато, мама і я – спортивн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их ремонтів спортивних споруд район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, 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, червень, липень, серп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портивних майданчиків із синтетичним покриттям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, 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конструкції футбольних полів у смт. Городниці та с. Ярунь, з метою надання їм статусу стадіоні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, виконкоми Городницької та Ярунської с/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кцій з нагоди дн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и з наркоманіє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и з тютюнопалінн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и із СНІД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розвитку волонтерського руху у навчальних закладах з питань профілактики СНІДу, пияцтва, наркоманії, тютюнопаління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и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освіти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рограми занять з профілактики ВІЛ/СНІДу серед дітей та молод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служба у справах дітей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.Культурно-духовний, інтелектуальний розвито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у обласних мистецьких фестивалях, конкурсах та заходах: «Поліські зорі», «Зорі над Убортю», «В країні-родині», «Райдуга», Поліське перевесло» та інши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конкурсів, фестивалів та інших творчих заході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районних  молодіжних та спортивних свят до Державних свят Україн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та участь у обласному фестивалі «Звичайне див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свята по відзначенню Дня захисту дітей та Всесвітнього дня дитин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лодіжних та спортивних заходів до державних свя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, до держав-них свят Украї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діяльності молодіжних пошукових загонів, військово-патріотичних об’єднань, проведення «Вахт пам’яті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молоді до впорядкування пам’ятників загиблим воїнам, місць бойової слав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та виплата стипендій та одноразових грошових винагород обдарованим дітям та молоді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підтримки молоді для участі у конкурсах, форумах, олімпіадах, турнірах, змагання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Підтримка молодіжних ініціати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та організаційної  підтримки для реалізації проектів молодіжних громадських організаці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делегації молоді району у обласних конгресах та форумах молод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еалізації обласних молодіжних проектів та програм : «Стратегія успіху», «В майбутнє без корупції», «Лідер», «Ярмарка молодіжних інновацій», «Майстерня громадської активності» та інши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молодіжні громадські організації району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у засобах масової інформації діяльності молодіжних громадських організаці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молоді району у навчальних лідерських програмах: «Школа дебатів», «Школа лідерів», «Школа молодого активіста» та і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та організаційної  підтримки для реалізації проектів у сільській місцевості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бласних  молодіжних проектах: «Сучасна профорієнтація», «Молодіжне фермерство», «Бізнес-моделювання» та інши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та організаційної  підтримки проектів органів шкільного, студентського самоврядування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освіти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та участь у обласних семінарах, засіданнях, нарадах, конкурсах з питань розвитку шкільного, студентського самоврядування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. Студенська молод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свята з нагоди Дня студен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6.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та участь у обласних студентських святах, конкурсах та фестиваля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РДА, РЦ СССДМ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«круглих столів», молодіжних форумів з питань захисту прав та інтересів молоді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РДА, РЦ СССДМ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ектах, спрямованих на формування здорового способу життя, надання правової освіти студентам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РДА, РЦ СССДМ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щорічного медичного обстеження студентської молоді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. Зміцнення інституту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по виявленню сімей, які опинились у складних життєвих обставинах,  забезпечення їх соціального супров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надання допомог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, служба у справах дітей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консультативного пункту при пологовому будинку, жіночій консультації з метою запобігання ранньому соціальному сирітству та відповідальному батьківств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ї кампанії «Візьміть дитину у родину». Ведення районного банку даних кандидатів у прийомні батьки, батьки-виховател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ДА, РЦ СССДМ, виконкоми с/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навчанні кандидатів у прийомні батьки, батьки-вихователі, опікуни/піклувальник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соціального супроводу дитячих будинків сімейного типу, прийомних сіме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вчання  з метою підвищення кваліфікації прийомних батьків, батьків-вихователі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их тренінгів для молодих сім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и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сім’ї, молоді та спорту, служба у справах дітей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-огляду молодих сіме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та участь у обласних сімейно-родинних святах, фестивалях, акціях, конкурсах та обрядах: «Народини», «Щаслива родина», «Мамина вишня», «Поліське весілля», «Бабусина пісня» та інши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 культури,  сектор сім’ї, молоді та спорту,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ектів для сімей, в яких виховуються діти з обмеженими фізичними можливостя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УПСЗН, відділ освіти, 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>. Соціальна підтримка багатодітних сім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кції «Подаруй дитині свято»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 «Таланти багатодітної родин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’ї, молоді та спорту 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єдиного банку даних багатодітних сімей район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ого супроводу багатодітних родин, які перебувають у складних життєвих обставин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, служба у справах дітей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святкових заходів до Дня матері, Дн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новорічних та різдвяних свя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урочистого вручення посвідчень та нагрудних знаків «Мати-героїня», посвідчень батьків та дитини з багатодітної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виділенню коштів для надання матеріальної та надання гуманітарної допомоги  багатодітним сім’я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оліпшення умов проживання багатодітним сім’ям, надання пільгових кредитів на будівництво та купівлю житла, газифікацію будинків, підведення водопостачанн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, виконкоми с/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тематичних семінарів, тренінгів, конференцій, диспутів, відео лекторіїв, лекцій по питанню профілактики насильства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’ї, молоді та спорту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uk-UA"/>
              </w:rPr>
              <w:t>. Попередження насильства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світньої акції в закладах оздоровлення дітей «Світ без насильств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мультидисцип-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нарних груп, зелених кімнат, кризових центрів, мобільних консультпунктів для жертв насильства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заходів у рамках Всеукраїнської акції «16 днів проти насильств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заходи в рамках національної кампанії «Стоп насильство!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 РДА, РЦ СССДМ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Х. Забезпечення гендерної рівнос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світньому проекті «Самозайнятість сільської жінки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семінарів, тренінгів, конференцій, диспутів, відео лекторіїв, лекцій по питанню реалізації державної гендерної полі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районного гендерного ресурсного центру, організація роботи мобільного консультпункту клубів відповідального батьківств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заходів з нагоди Дня батьк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я правових знань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. Протидія торгівлі людь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світньої акції в закладах оздоровлення дітей «Здобич контрабандистів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семінарів, тренінгів, конференцій, диспутів, відео лекторіїв, лекцій по питанню недопущення торгівлі людь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мобільного центру мігрантів, кризового центру, консультаційного пункт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конкурсів малюнків, фоторобіт, творів-ессе, тематичної соціальної реклами, профілактичної роботи із зазначених напрямків робо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Д.В. Рудницький</w:t>
      </w:r>
    </w:p>
    <w:sectPr>
      <w:type w:val="nextPage"/>
      <w:pgSz w:w="11906" w:h="16838"/>
      <w:pgMar w:left="1134" w:right="85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6:00Z</dcterms:created>
  <dc:creator>Zver</dc:creator>
  <dc:description/>
  <cp:keywords/>
  <dc:language>en-US</dc:language>
  <cp:lastModifiedBy>VIP</cp:lastModifiedBy>
  <cp:lastPrinted>2016-12-12T10:57:00Z</cp:lastPrinted>
  <dcterms:modified xsi:type="dcterms:W3CDTF">2016-12-26T14:44:00Z</dcterms:modified>
  <cp:revision>74</cp:revision>
  <dc:subject/>
  <dc:title/>
</cp:coreProperties>
</file>