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</w:t>
      </w:r>
      <w:r>
        <w:rPr>
          <w:color w:val="000000"/>
          <w:sz w:val="24"/>
          <w:szCs w:val="24"/>
        </w:rPr>
        <w:t xml:space="preserve"> районної ради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від  21 грудня 2016р.   №</w:t>
      </w: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йонна Програм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розвитку культури</w:t>
      </w:r>
      <w:r>
        <w:rPr>
          <w:b/>
          <w:u w:val="single"/>
        </w:rPr>
        <w:t xml:space="preserve">  в Новоград-Волинському районі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на 2017 рік</w:t>
      </w:r>
      <w:r>
        <w:rPr>
          <w:b/>
        </w:rPr>
        <w:t xml:space="preserve">  (далі Програма)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І. Організація та контроль за виконанням Програми 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>Основні питання з організації та контролю за виконанням Програми покладено на відділ культури районної державної адміністрації спільно з територіальними громадами та органами місцевого самоврядування.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і мистецькі заходи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90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340"/>
        <w:gridCol w:w="1620"/>
        <w:gridCol w:w="1260"/>
        <w:gridCol w:w="5892"/>
        <w:gridCol w:w="5576"/>
        <w:gridCol w:w="1612"/>
        <w:gridCol w:w="3964"/>
        <w:gridCol w:w="1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сума, тис.грн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.  Державні  свя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бор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.01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еремог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та над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9.05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нституції «Конституція України в контексті становлення правової держави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олоді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6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нед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Новоград-Вол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Яр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е свято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я Державного Прапора та 26-ї річниці Незалеж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Літературно-мистецькі свята.  Ювілеї.  Дні Пам’яті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изволення міста і району від німецько-фашистських загарбник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шанування учасників бойових дій на території інших держ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 Небесної Сот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Лесині читання (</w:t>
            </w: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оросл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овоград-Волинськи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літературно-мистецьке свято «Довго щирими сими словами до людей промовлятиму я…» (до Дня народження Лесі Україн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, РБ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і читання «Тарас Шевченко – України си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оросл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і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овоград-Вол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ль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скорботи Чорнобильської трагедії «Свіча пам’яті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Новоград-Воли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чит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Ю. Ковальського «Був поет на землі, та в пам</w:t>
            </w:r>
            <w:r>
              <w:rPr>
                <w:sz w:val="24"/>
                <w:szCs w:val="24"/>
                <w:lang w:val="ru-RU"/>
              </w:rPr>
              <w:t>’ять пішов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оросл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ухов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вшанув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жертв політичних репресі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Новоград-Воли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3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корботи і вшанування пам’</w:t>
            </w:r>
            <w:r>
              <w:rPr>
                <w:sz w:val="24"/>
                <w:szCs w:val="24"/>
                <w:lang w:val="ru-RU"/>
              </w:rPr>
              <w:t>яті жертв війни в Україні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6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чит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Юрка Гудз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оросл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овоград-Вол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ому святі літератури і мистецтв «Лесині джерела»:</w:t>
            </w:r>
          </w:p>
          <w:p>
            <w:pPr>
              <w:pStyle w:val="Normal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ото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-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Новоград-Воли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изволення України від німецько-фашистьких загарб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`яті жертв голодоморів «На колінах стою перед вами, сповідаю жалобу сумн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ind w:right="-183"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та субо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іал Пам`я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Календарні і професійні свята.  Огляди,  конкурс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мінари,  нарад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«Книгоманія </w:t>
              <w:noBreakHyphen/>
              <w:t xml:space="preserve"> 2017» (найкращий читач району – 2017») (в рамках Всеукраїнського конкурсу «Книгоманія </w:t>
              <w:noBreakHyphen/>
              <w:t xml:space="preserve"> 2017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і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Новоград-Воли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тковий тематичний концерт до жіночого свята. Конкурс </w:t>
            </w:r>
            <w:r>
              <w:rPr>
                <w:b/>
                <w:sz w:val="24"/>
                <w:szCs w:val="24"/>
              </w:rPr>
              <w:t>«Жінка року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3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БК, с.Яр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: урочистий захід вшанування борців за волю України «Хоробрі і нескорені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е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5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«Всі ми родом з дитинства» (до Міжнар. Дня захисту діт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ітей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ської сла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9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Кни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Всеукраїнського дня бібліоте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бібліотеки (для дорослих та для діт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хисника Украї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шанув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загиблих в АТО (для родин);</w:t>
            </w:r>
          </w:p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шанування учасників АТО.</w:t>
            </w:r>
          </w:p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0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ий день працівників культури та майстрів народного мистецтва «Джерела людської духовності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11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ідності та Своб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1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бройних Сил Украї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1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шановування учасників ліквідації наслідків аварії на Чорнобильській А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ліквідатора наслідків на ЧАЕ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айонних професійних свя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кращих колективів художньої самодіяльності і окремих виконавців району в районних, обласних, Всеукраїнських оглядах–конкурсах (згідно програми управління культури облдержадміністрації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 Народні свята,  звичаї та обряд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новорічно-різдвяних віншува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-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рад, заклади культури р-н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дне театралізоване свято Весни «Ой весна, днем красна»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Н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.В.Горбаш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.Кик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свято Івана Купал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бласне</w:t>
            </w:r>
            <w:r>
              <w:rPr>
                <w:bCs/>
                <w:sz w:val="24"/>
                <w:szCs w:val="24"/>
              </w:rPr>
              <w:t xml:space="preserve"> театралізоване </w:t>
            </w:r>
            <w:r>
              <w:rPr>
                <w:b/>
                <w:bCs/>
                <w:sz w:val="24"/>
                <w:szCs w:val="24"/>
              </w:rPr>
              <w:t>свято Літ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не свято «Обжинки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Жи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е свято «Калита, сонцем сповита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не </w:t>
            </w:r>
            <w:r>
              <w:rPr>
                <w:bCs/>
                <w:sz w:val="24"/>
                <w:szCs w:val="24"/>
              </w:rPr>
              <w:t>дитяче свято Миколая «Звеселися, рідний край – їде в гості Миколай!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бібліотека для ді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явлення невідомих військових похов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 війни та політичних репресій, ексгумація, дослідження, перепоховання ексгумованих остан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Усього за Програмою:   </w:t>
      </w:r>
      <w:r>
        <w:rPr>
          <w:b/>
          <w:sz w:val="32"/>
          <w:szCs w:val="32"/>
          <w:u w:val="single"/>
        </w:rPr>
        <w:t>63,4</w:t>
      </w:r>
      <w:r>
        <w:rPr>
          <w:u w:val="single"/>
        </w:rPr>
        <w:t xml:space="preserve">  тис. грн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. Фінансування Програми </w:t>
      </w:r>
    </w:p>
    <w:p>
      <w:pPr>
        <w:pStyle w:val="Normal"/>
        <w:ind w:left="-180" w:hanging="0"/>
        <w:jc w:val="both"/>
        <w:rPr/>
      </w:pPr>
      <w:r>
        <w:rPr/>
        <w:t>Фінансування Програми здійснюється за рахунок коштів районного бюджету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І. Очікувані результати </w:t>
      </w:r>
    </w:p>
    <w:p>
      <w:pPr>
        <w:pStyle w:val="Normal"/>
        <w:ind w:left="-180" w:hanging="0"/>
        <w:jc w:val="both"/>
        <w:rPr/>
      </w:pPr>
      <w:r>
        <w:rPr/>
        <w:t xml:space="preserve">Збереження коріння духовної культури: народні свята, звичаї та обряди; відкриття нових імен юних талантів району.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ІV. Система управління та контролю за ходом виконання Програми</w:t>
      </w:r>
    </w:p>
    <w:p>
      <w:pPr>
        <w:pStyle w:val="Normal"/>
        <w:ind w:left="-180" w:hanging="0"/>
        <w:jc w:val="both"/>
        <w:rPr/>
      </w:pPr>
      <w:r>
        <w:rPr/>
        <w:t xml:space="preserve">Безпосередній контроль за виконанням заходів, завдань, ефективним використанням коштів Програми здійснює відділ куль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>Заступник голови                                                                                  А.О. Громико</w:t>
      </w:r>
    </w:p>
    <w:p>
      <w:pPr>
        <w:pStyle w:val="Normal"/>
        <w:ind w:hanging="180"/>
        <w:rPr>
          <w:b/>
          <w:b/>
        </w:rPr>
      </w:pPr>
      <w:r>
        <w:rPr/>
        <w:t>районної рад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5:00Z</dcterms:created>
  <dc:creator>Komp</dc:creator>
  <dc:description/>
  <dc:language>en-US</dc:language>
  <cp:lastModifiedBy>VIP</cp:lastModifiedBy>
  <cp:lastPrinted>2016-12-13T10:21:00Z</cp:lastPrinted>
  <dcterms:modified xsi:type="dcterms:W3CDTF">2016-12-13T09:15:00Z</dcterms:modified>
  <cp:revision>2</cp:revision>
  <dc:subject/>
  <dc:title>Районна Програма</dc:title>
</cp:coreProperties>
</file>