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1:3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  Про внесення змін до програми профілактики та боротьби зі сказом в Новоград-Волинському районі на 2016-2020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програми профілактики та боротьби зі сказом в Новоград-Волинському районі на 2016-2020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