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2:1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3.  Про районну цільову соціальну програму розвитку дошкільної освіти на період до 2020 рок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районну цільову соціальну програму розвитку дошкільної освіти на період до 2020 рок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