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12.2016 12:16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5.  Про районну комплексну програму "Молодь і родина Новоград-Волинщини" на 2017-2021 роки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районну комплексну програму "Молодь і родина Новоград-Волинщини" на 2017-2021 роки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5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