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7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1.12.2016 12:27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16.  Про районну комплексну програму розвитку фізичної культури і спорту на 2017-2021 роки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ро районну комплексну програму розвитку фізичної культури і спорту на 2017-2021 роки + пропозиція Дейнеки В.І.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иценко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ильницький Вале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дратюк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5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4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