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2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  Про комплексну програму розвитку земельних відносин та охорони земель в Новоград-Волинському районі на 2017-2021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комплексну програму розвитку земельних відносин та охорони земель в Новоград-Волинському районі на 2017-2021 рр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