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3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9.  Про затвердження "Програми територіальної оборони Новоград-Волинського району на 2017-2019 рок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"Програми територіальної оборони Новоград-Волинського району на 2017-2019 роки"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