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  Про програму "Хімічна меліорація кислих грунтів в сільськогосподарських підприємствах Новоград-Волинського району на 2017-2021 роки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рограму "Хімічна меліорація кислих грунтів в сільгосп підприємствах Н-Волинського району на 2017-2020рр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