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4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4.  Про надання дозволу Городницькій міській лікарні на списання циркуляційного насосу Wilo TOP S 50/7 не придатного для подальшого використан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надання дозволу Городницькій міській лікарні на списання циркуляційного насосу Wilo TOP S 50/7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