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1.12.2016 10:58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.  1. Звіт голови районної ради Д.В. Рудницького про роботу за період з листопада 2015 року по грудень 2016 року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Звіт голови районної ради Д.В. Рудницького про роботу за період з листопада 2015 року по грудень 2016 року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ильницький Вале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5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4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