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1:2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3.  Про внесення змін до програми розвитку транспортної інфраструктури та шляхового господарства району на 2016-2020 роки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програми розвитку транспортної інфраструктури та шляхового господарства району на 2016-2020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