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8 сесія VII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3.2017 11:2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