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8 сесія VII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15.03.2017 11:31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0.2.  Затвердження порядку денного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В ЦІЛОМУ-Затвердження порядку денного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иценко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дратюк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5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3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2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