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8 сесія VII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3.2017 13:2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5.  Інформація Новоград-Волинського відділу поліції про стан законності, боротьби  із злочинністю, охорони громадського порядку та результати діяльності на території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Інформація відділу поліції про стан законності, боротьби  із злочинністю на території район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