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8"/>
      </w:tblGrid>
      <w:tr>
        <w:trPr>
          <w:trHeight w:val="905" w:hRule="atLeast"/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5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6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5"/>
              <w:spacing w:lineRule="auto" w:line="276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5"/>
              <w:spacing w:lineRule="auto" w:line="276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7" w:type="dxa"/>
            <w:tcBorders/>
          </w:tcPr>
          <w:p>
            <w:pPr>
              <w:pStyle w:val="Heading5"/>
              <w:spacing w:lineRule="auto" w:line="276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осьма   сесія  </w:t>
            </w:r>
          </w:p>
          <w:p>
            <w:pPr>
              <w:pStyle w:val="Heading5"/>
              <w:spacing w:lineRule="auto" w:line="276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8" w:type="dxa"/>
            <w:tcBorders/>
          </w:tcPr>
          <w:p>
            <w:pPr>
              <w:pStyle w:val="Heading5"/>
              <w:spacing w:lineRule="auto" w:line="276"/>
              <w:jc w:val="right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7" w:type="dxa"/>
            <w:tcBorders/>
          </w:tcPr>
          <w:p>
            <w:pPr>
              <w:pStyle w:val="Heading5"/>
              <w:spacing w:lineRule="auto" w:line="276"/>
              <w:jc w:val="left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   15 березня 2017  року</w:t>
            </w:r>
          </w:p>
        </w:tc>
        <w:tc>
          <w:tcPr>
            <w:tcW w:w="4398" w:type="dxa"/>
            <w:tcBorders/>
          </w:tcPr>
          <w:p>
            <w:pPr>
              <w:pStyle w:val="Heading5"/>
              <w:snapToGrid w:val="false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опорного навчального за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Ярунська загальноосвітня школа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воград-Волинської районної ради Житомир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3"/>
          <w:color w:val="000000"/>
          <w:sz w:val="28"/>
          <w:szCs w:val="28"/>
          <w:lang w:val="uk-UA" w:eastAsia="uk-UA"/>
        </w:rPr>
        <w:t xml:space="preserve">Керуючись ст. 43 Закону </w:t>
      </w:r>
      <w:r>
        <w:rPr>
          <w:rStyle w:val="Style13"/>
          <w:sz w:val="28"/>
          <w:szCs w:val="28"/>
          <w:lang w:val="uk-UA" w:eastAsia="uk-UA"/>
        </w:rPr>
        <w:t xml:space="preserve">України «Про місцеве самоврядування в Україні», відповідно до ст. 11 Закону України «Про загальну середню освіту», на виконання п. 6 Прикінцевих положень Закону України від 24.12.2015 № 911 </w:t>
      </w:r>
      <w:r>
        <w:rPr>
          <w:rStyle w:val="Style13"/>
          <w:sz w:val="28"/>
          <w:szCs w:val="28"/>
          <w:lang w:val="en-US" w:eastAsia="uk-UA"/>
        </w:rPr>
        <w:t>V</w:t>
      </w:r>
      <w:r>
        <w:rPr>
          <w:rStyle w:val="Style13"/>
          <w:sz w:val="28"/>
          <w:szCs w:val="28"/>
          <w:lang w:val="uk-UA" w:eastAsia="uk-UA"/>
        </w:rPr>
        <w:t>ІІІ «Про внесення змін до деяких законодавчих актів України», з урахуванням Положення про освітній округ, затвердженого Постановою Кабінету Міністрів України від 27.08.2010</w:t>
      </w:r>
      <w:r>
        <w:rPr>
          <w:sz w:val="28"/>
          <w:szCs w:val="28"/>
          <w:shd w:fill="FFFFFF" w:val="clear"/>
          <w:lang w:val="uk-UA"/>
        </w:rPr>
        <w:t>№77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в редакції постанови Кабінету Міністрів Украї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 20 січня 2016 р. №79) «Про затвердження положення про освітній округ» зі змінами, внесеними Постановою КМ України № 574 від 31.08.2016</w:t>
      </w:r>
      <w:r>
        <w:rPr>
          <w:sz w:val="28"/>
          <w:szCs w:val="28"/>
          <w:lang w:val="uk-UA"/>
        </w:rPr>
        <w:t xml:space="preserve">, на виконання доручення Прем’єр-міністра України А.Яценюка від 28.12.2015 року №4716/5/1-15 щодо створення опорних шкіл, пункту 2 протоколу наради Прем’єр-міністра України А. Яценюка від 24.11.2015 року, листів Міністерства освіти і науки України від 28.01.2016 №1/10-251 щодо дорожньої карти створення опорних шкіл та від 23.02.2016 №1/9-94 щодо опорних шкіл, «Про удосконалення моделі фінансування освіти в Україні», від 09.09.2016 № 2/3-14-1776-16 «Щодо нормативно-правового регулювання діяльності освітніх округів, опорних закладів та їх філій», листа обласної державної адміністрації від 24.02.2017 № 0790/47/2-17 «Щодо оптимізації мережі загальноосвітніх навчальних закладів та створення опорних шкіл»,  заслухавши та обговоривши інформацію начальника відділу освіти О.А. Антипчука про утворення опорного  навчального закладу «Ярунська загальноосвітня школа І-ІІІ ступенів Новоград-Волинської районної ради Житомирської області» та філій, враховуючи рекомендації постійної комісії з питань бюджету, соціально-економічного розвитку, комунальної власності, транспорту та зв'язку, 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опорний навчальний заклад «Ярунська загальноосвітня школа І-ІІІ ступенів Новоград-Волинської районної ради Житомирської області»  шляхом приєднання до Ярунської загальноосвітньої школи І-ІІІ ступенів Великогорбашівської загальноосвітньої школи І-ІІ ступенів, Гірківської загальноосвітньої школи І-ІІ ступенів та Майстровільської ЗОШ І ступе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яльність  Великогорбашівської загальноосвітньої школи І-ІІ ступенів, Гірківської загальноосвітньої школи І-ІІ ступенів та Майстровільської ЗОШ І ступеня у зв'язку з реорганізацією шляхом приєднання до опорного навчального закладу «Ярунська загальноосвітня школа І-ІІІ ступенів Новоград-Волинської районної ради Житомирської област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а та обов'язки шкіл, що припиняють діяльність переходять до опорного навчального закладу «Ярунська загальноосвітня школа І-ІІІ ступенів Новоград-Волинської районної ради Житомирської обла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Статут  опорного навчального закладу «Ярунська загальноосвітня школа І-ІІІ ступенів Новоград-Волинської районної ради Житомирської області у  редакції, що додаєть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твердити Положення про філії, що додаються:</w:t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before="14" w:after="0"/>
        <w:jc w:val="both"/>
        <w:rPr/>
      </w:pPr>
      <w:r>
        <w:rPr>
          <w:sz w:val="28"/>
          <w:szCs w:val="28"/>
          <w:lang w:val="uk-UA"/>
        </w:rPr>
        <w:t>-  Великогорбашівська філія опорного навчального  закладу «Ярунська загальноосвітня школа І-ІІІ ступенів Новоград-Волинської районної ради Житомирської області»;</w:t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before="14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ірківська філія опорного навчального закладу «Ярунська загальноосвітня школа І-ІІІ ступенів Новоград-Волинської районної ради Житомирської області;</w:t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before="14" w:after="0"/>
        <w:jc w:val="both"/>
        <w:rPr/>
      </w:pPr>
      <w:r>
        <w:rPr>
          <w:sz w:val="28"/>
          <w:szCs w:val="28"/>
          <w:lang w:val="uk-UA"/>
        </w:rPr>
        <w:t>- Майстровільська філія опорного навчального закладу «Ярунська загальноосвітня школа І-ІІІ ступенів Новоград-Волинської районної ради Житомир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овоград-Волинській райдержадміністрації провести необхідні заходи з реорганізації та забезпечити функціонування опорного навчального закладу «Ярунська загальноосвітня школа І-ІІІ ступенів Новоград-Волинської районної ради Житомирської області» та її філій до 01.09.2017 року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ab/>
        <w:t xml:space="preserve">7. </w:t>
      </w: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з питань </w:t>
      </w:r>
      <w:r>
        <w:rPr>
          <w:sz w:val="28"/>
          <w:szCs w:val="28"/>
          <w:lang w:val="uk-UA"/>
        </w:rPr>
        <w:t xml:space="preserve"> бюджету, соціально-економічного розвитку, комунальної власності, транспорту та зв'язку.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Го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лова районної ради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     Д.В.Рудницький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Times New Roman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User</dc:creator>
  <dc:description/>
  <cp:keywords/>
  <dc:language>en-US</dc:language>
  <cp:lastModifiedBy>VIP</cp:lastModifiedBy>
  <cp:lastPrinted>2016-10-25T15:17:00Z</cp:lastPrinted>
  <dcterms:modified xsi:type="dcterms:W3CDTF">2017-03-09T13:34:00Z</dcterms:modified>
  <cp:revision>28</cp:revision>
  <dc:subject/>
  <dc:title/>
</cp:coreProperties>
</file>