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6483549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сьма сесія   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5 березня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2016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2016 рік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2016 рік по доходах в сумі 289 820,1 тис. грн., з них по загальному фонду 285 654,0 тис. грн., спеціальному фонду 4 166,1 тис. грн., по видатках в сумі 288 491,8 тис. грн., з них по загальному фонду 273 525,3 тис. грн., по спеціальному фонду 14 966,5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3:00Z</dcterms:created>
  <dc:creator>SEKRETAR</dc:creator>
  <dc:description/>
  <cp:keywords/>
  <dc:language>en-US</dc:language>
  <cp:lastModifiedBy>Sem2200</cp:lastModifiedBy>
  <cp:lastPrinted>2016-04-21T13:41:00Z</cp:lastPrinted>
  <dcterms:modified xsi:type="dcterms:W3CDTF">2017-02-14T06:15:00Z</dcterms:modified>
  <cp:revision>5</cp:revision>
  <dc:subject/>
  <dc:title>УКРАЇНА                  </dc:title>
</cp:coreProperties>
</file>