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175</wp:posOffset>
            </wp:positionV>
            <wp:extent cx="485775" cy="600075"/>
            <wp:effectExtent l="0" t="0" r="0" b="0"/>
            <wp:wrapSquare wrapText="right"/>
            <wp:docPr id="1" name="gerb copy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                            </w:t>
      </w:r>
      <w:r>
        <w:rPr>
          <w:lang w:val="en-US"/>
        </w:rPr>
        <w:t>-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НОВОГРАД-ВОЛИНСЬКА РАЙОННА РАДА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ЖИТОМИРСЬКОЇ ОБЛАСТІ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hanging="142"/>
        <w:jc w:val="center"/>
        <w:rPr/>
      </w:pPr>
      <w:r>
        <w:rPr>
          <w:sz w:val="23"/>
          <w:szCs w:val="23"/>
          <w:lang w:val="uk-UA"/>
        </w:rPr>
        <w:t xml:space="preserve">Шоста  </w:t>
      </w:r>
      <w:r>
        <w:rPr>
          <w:sz w:val="27"/>
          <w:szCs w:val="27"/>
          <w:lang w:val="uk-UA"/>
        </w:rPr>
        <w:t xml:space="preserve">сесія 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 скликання</w:t>
      </w:r>
    </w:p>
    <w:p>
      <w:pPr>
        <w:pStyle w:val="Normal"/>
        <w:ind w:firstLine="2835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3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>15</w:t>
      </w:r>
      <w:r>
        <w:rPr>
          <w:sz w:val="28"/>
          <w:szCs w:val="28"/>
          <w:lang w:val="uk-UA"/>
        </w:rPr>
        <w:t xml:space="preserve"> березня 2017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 xml:space="preserve">«21» грудня 2016 року                                                        №_____     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айонного бюджету на 2017 рі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аслухавши інформацію начальника управління фінансів райдержадміністрації Козеренко І.В., керуючись статтею 43 Закону України «Про місцеве самоврядування в Україні», статтями 14, 72. 77 Бюджетного кодексу України та враховуючи рекомендації постійних комісій ройонної ради, 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198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3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1. Спрямувати на проведення видатків 7 3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1 070 грн., вільних залишків бюджетних коштів загального фонду районного бюджету.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Спрямувати на проведення видатків 17 962,20 грн., вільних залишків бюджетних коштів спеціального фонду районного бюджету.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Внести зміни до рішення районної ради від 28 грудня 2016 року «Про районний бюджет на 2017 рік», а саме: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uk-UA"/>
        </w:rPr>
        <w:t>3.1. У  пункті  1.1  цифри  308 114 600 грн.,  306 688 000 грн.,    1 426 600 грн., в тому числі бюджет розвитку 680 000 грн. замінити відповідно цифрами 340 961 995 грн., 339 </w:t>
      </w:r>
      <w:r>
        <w:rPr>
          <w:sz w:val="28"/>
          <w:szCs w:val="28"/>
        </w:rPr>
        <w:t>502</w:t>
      </w:r>
      <w:r>
        <w:rPr>
          <w:sz w:val="28"/>
          <w:szCs w:val="28"/>
          <w:lang w:val="uk-UA"/>
        </w:rPr>
        <w:t xml:space="preserve"> 395  грн., 1 459 600 грн., бюджет розвитку – 713 000 грн.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uk-UA"/>
        </w:rPr>
        <w:t>3.2. У пункті  1.2.  цифри 308 114 600 грн., 306 688 000  грн., 1 426 600.,  замінити   відповідно   цифрами  348 </w:t>
      </w:r>
      <w:r>
        <w:rPr>
          <w:sz w:val="28"/>
          <w:szCs w:val="28"/>
        </w:rPr>
        <w:t>311</w:t>
      </w:r>
      <w:r>
        <w:rPr>
          <w:sz w:val="28"/>
          <w:szCs w:val="28"/>
          <w:lang w:val="uk-UA"/>
        </w:rPr>
        <w:t xml:space="preserve"> 027 грн., 345 </w:t>
      </w:r>
      <w:r>
        <w:rPr>
          <w:sz w:val="28"/>
          <w:szCs w:val="28"/>
        </w:rPr>
        <w:t>932</w:t>
      </w:r>
      <w:r>
        <w:rPr>
          <w:sz w:val="28"/>
          <w:szCs w:val="28"/>
          <w:lang w:val="uk-UA"/>
        </w:rPr>
        <w:t xml:space="preserve"> 565  грн., 2 378 462 грн.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uk-UA"/>
        </w:rPr>
        <w:t>3.3. Установити в цілому дефіцит загального фонду районного бюджету у сумі 6 4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0 170 грн., (додаток 2), з них: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uk-UA"/>
        </w:rPr>
        <w:t>- профіцит  загального фонду районного бюджету у сумі 900 900 грн., напрямком використання якого визначити передачу коштів із загального фонду бюджету до бюджету розвитку (спеціального фонду)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фіцит  загального  фонду  районного  бюджету  в  сумі                7 3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1 070 грн., джерелом покриття якого є використання вільного залишку бюджетних коштів районного бюджету.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uk-UA"/>
        </w:rPr>
        <w:t>3.4.Установити дефіцит спеціального фонду районного бюджету у сумі 918 862  грн. (додаток 2),  джерелом покриття якого визначити: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uk-UA"/>
        </w:rPr>
        <w:t>- надходження коштів із загального  фонду до бюджету розвитку (спеціального фонду) у сумі 900 900 грн.,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льні залишки бюджетних коштів спеціального фонду районного бюджету, в тому числі надходження коштів від відшкодування втрат сільськогосопдарського і лісогосподарського виробництва, у сумі 17 962,20 грн.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uk-UA"/>
        </w:rPr>
        <w:t>3.5. У пункті 2 цифри 306 688 000 грн., 1 426 600 грн. замінити відповідно цифрами 345 9</w:t>
      </w:r>
      <w:r>
        <w:rPr>
          <w:sz w:val="28"/>
          <w:szCs w:val="28"/>
        </w:rPr>
        <w:t>32</w:t>
      </w:r>
      <w:r>
        <w:rPr>
          <w:sz w:val="28"/>
          <w:szCs w:val="28"/>
          <w:lang w:val="uk-UA"/>
        </w:rPr>
        <w:t xml:space="preserve"> 565 грн., 2 378 462 грн.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uk-UA"/>
        </w:rPr>
        <w:t>3.6. У пункті 8 цифри 1 963 500 грн., замінити цифрами 3 0</w:t>
      </w:r>
      <w:r>
        <w:rPr>
          <w:sz w:val="28"/>
          <w:szCs w:val="28"/>
        </w:rPr>
        <w:t>8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56</w:t>
      </w:r>
      <w:r>
        <w:rPr>
          <w:sz w:val="28"/>
          <w:szCs w:val="28"/>
          <w:lang w:val="uk-UA"/>
        </w:rPr>
        <w:t>2  грн. з них: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  <w:lang w:val="uk-UA"/>
        </w:rPr>
        <w:t>- на програму забезпечення пожежної безпеки на 2016-2020 роки – 30 000 грн.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  <w:lang w:val="uk-UA"/>
        </w:rPr>
        <w:t>- на програму військово-патріотичного виховання молоді – 10 000 грн</w:t>
      </w:r>
    </w:p>
    <w:p>
      <w:pPr>
        <w:pStyle w:val="Normal"/>
        <w:ind w:firstLine="1259"/>
        <w:jc w:val="both"/>
        <w:rPr/>
      </w:pPr>
      <w:r>
        <w:rPr>
          <w:sz w:val="28"/>
          <w:szCs w:val="28"/>
          <w:lang w:val="uk-UA"/>
        </w:rPr>
        <w:t>- на програму оздоровлення та відпочинку дітей – 100 000 грн.</w:t>
      </w:r>
    </w:p>
    <w:p>
      <w:pPr>
        <w:pStyle w:val="Normal"/>
        <w:ind w:firstLine="125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програму розвитку архівної справи – 1 500 грн.</w:t>
      </w:r>
    </w:p>
    <w:p>
      <w:pPr>
        <w:pStyle w:val="Normal"/>
        <w:ind w:firstLine="125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програму профілактики та оздоровлення від африканської чуми свиней – 7 600 грн.</w:t>
      </w:r>
    </w:p>
    <w:p>
      <w:pPr>
        <w:pStyle w:val="Normal"/>
        <w:ind w:firstLine="125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- на програму матеріально-технічного забезпечення військових частин – польова пошта В2731 та В2803 – 246 000 грн.</w:t>
      </w:r>
    </w:p>
    <w:p>
      <w:pPr>
        <w:pStyle w:val="Normal"/>
        <w:ind w:firstLine="125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на програму розвитку земельних відносин та охорони земель Новоград-Волинського району – 1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962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Додатки № 1-5 викласти у новій редакції.</w:t>
        <w:tab/>
        <w:tab/>
        <w:t xml:space="preserve">   </w:t>
        <w:tab/>
        <w:t xml:space="preserve">                           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районної ради  </w:t>
        <w:tab/>
        <w:tab/>
        <w:t xml:space="preserve">                              Д.В.Рудницький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autoSpaceDE w:val="true"/>
    </w:pPr>
    <w:rPr>
      <w:rFonts w:ascii="Verdana" w:hAnsi="Verdana" w:eastAsia="Batang;바탕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4:24:00Z</dcterms:created>
  <dc:creator>khomych</dc:creator>
  <dc:description/>
  <cp:keywords/>
  <dc:language>en-US</dc:language>
  <cp:lastModifiedBy>zzzz</cp:lastModifiedBy>
  <cp:lastPrinted>2017-03-17T15:43:00Z</cp:lastPrinted>
  <dcterms:modified xsi:type="dcterms:W3CDTF">2017-03-17T14:02:00Z</dcterms:modified>
  <cp:revision>63</cp:revision>
  <dc:subject/>
  <dc:title>Типова форма рішення</dc:title>
</cp:coreProperties>
</file>