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05pt;margin-top:-18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04771529" r:id="rId2"/>
        </w:object>
      </w:r>
      <w:r>
        <w:rPr>
          <w:sz w:val="32"/>
        </w:rPr>
        <w:t>УКРАЇ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</w:rPr>
        <w:t>ЖИТОМИРСЬКОЇ ОБЛАСТІ</w:t>
      </w:r>
    </w:p>
    <w:p>
      <w:pPr>
        <w:pStyle w:val="Heading4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Heading4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ев’ята сесія                                              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І склик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31 травня 2017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иконання район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у за І квартал 2017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85" w:firstLine="1134"/>
        <w:rPr/>
      </w:pPr>
      <w:r>
        <w:rPr/>
        <w:t>Заслухавши інформацію начальника управління фінансів районної державної адміністрації Козеренко І.В. про виконання районного бюджету за І квартал 2017 року, відповідно до статті 80 Бюджетного кодексу України, пункту 17, частини 1 ст. 43 Закону України “Про місцеве самоврядування в Україні”, рекомендацій постійної комісії районної ради з питань бюджету, соціально-економічного розвитку, комунальної власності, транспорту та зв’язку районна рад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firstLine="1134"/>
        <w:jc w:val="both"/>
        <w:rPr/>
      </w:pPr>
      <w:r>
        <w:rPr>
          <w:sz w:val="28"/>
        </w:rPr>
        <w:t>Звіт про виконання районного бюджету за І квартал 2017 року по доходах в сумі 80 351,8 тис. грн., з них по загальному фонду 78 311,5 тис. грн., спеціальному фонду 2 040,3 тис. грн., по видатках в сумі 78 023,8 тис. грн., з них по загальному фонду 76 030,6 тис. грн., по спеціальному фонду 1 993,2 тис. грн., затверди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а </w:t>
      </w:r>
    </w:p>
    <w:p>
      <w:pPr>
        <w:pStyle w:val="Normal"/>
        <w:rPr/>
      </w:pPr>
      <w:r>
        <w:rPr>
          <w:sz w:val="28"/>
        </w:rPr>
        <w:t>районної ради                                                                              Д.В. Рудницьки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3:00Z</dcterms:created>
  <dc:creator>SEKRETAR</dc:creator>
  <dc:description/>
  <cp:keywords/>
  <dc:language>en-US</dc:language>
  <cp:lastModifiedBy>Sem2200</cp:lastModifiedBy>
  <cp:lastPrinted>2017-04-28T15:03:00Z</cp:lastPrinted>
  <dcterms:modified xsi:type="dcterms:W3CDTF">2017-04-28T12:06:00Z</dcterms:modified>
  <cp:revision>9</cp:revision>
  <dc:subject/>
  <dc:title>УКРАЇНА                  </dc:title>
</cp:coreProperties>
</file>