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2.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.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мічника-консульта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center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Стаття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авовий статус помічника-консультант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both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ідповідно до статті 29-1 Закону України "Про статус   депутатів місцевих рад "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утат районної ради може мати до п’яти  помічників-консультантів, які працюють на громадських засадах ,  правовий статус і умови їх діяльності  визначаються  Законом України "Про статус депутатів місцевих рад ",  іншими  законами  та прийнятим відповідно до них цим Поло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  <w:tab/>
        <w:t>2. Персональний підбір кандидатур на посаду помічника-консультанта  депутата  районної  ради,  організацію  їх роботи та розподіл обов'язків між ними здійснює  особисто  депутат районної ради, який несе відповідальність щодо правомірності своїх рі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3. Помічником-консультантом  депутата районної ради може бути лише  громадянин  України,  який  має загальну середню освіту і вільно володіє державною мово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 Помічник-консультант   депутата   районної  ради  у  своїй  роботі керується Конституцією України та законодавством України,  а  також  цим Положенн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Помічники-консультанти депутата районної ради мають права та обов’язки, передбачені цим Положенням та </w:t>
      </w:r>
      <w:r>
        <w:rPr>
          <w:color w:val="000000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"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тус   депутат</w:t>
      </w:r>
      <w:r>
        <w:rPr>
          <w:color w:val="000000"/>
          <w:sz w:val="28"/>
          <w:szCs w:val="28"/>
          <w:lang w:val="uk-UA"/>
        </w:rPr>
        <w:t>ів місцевих рад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  <w:lang w:val="uk-UA"/>
        </w:rPr>
      </w:pPr>
      <w:r>
        <w:rPr>
          <w:rFonts w:cs="Courier New" w:ascii="Courier New" w:hAnsi="Courier New"/>
          <w:color w:val="000000"/>
          <w:sz w:val="1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Стаття 2. Права помічника-консультан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омічник-консультант  депутата районної ради має прав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ходити і перебувати у  приміщеннях відповідної районної ради за пред'явленням посвідчення помічника-консультанта, дотримуючись встановленого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держувати надіслану на ім'я депутата  районної ради поштову й телеграфну кореспонденцію, відправляти її за дорученням депутата районн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 дорученням депутата районної ради брати участь в організації вивчення  громадської  думки, потреб територіальних громад, інформувати про них депутата районної ради та вносити пропозиції щодо шляхів їх вирі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Стаття 3. Обов'язки помічника-консультан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омічник-консультант   депутата районної ради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отримуватися вимог Конституції України, законодавства України,  а також  цього Положенн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и виконанні своїх обов'язків не допускати дій, що можуть негативно впливати  на  виконання  повноважень  депутата  районної ради, утримуватися від заяв та вчинків, що компрометують депутата районн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помагати депутату районної ради в організації проведення звітів і зустрічей з виборц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допомагати депутату районної ради в розгляді надісланих на його ім'я поштою  або  поданих  на  особистому прийомі виборцями пропозицій, заяв і скарг громадян та вирішенні  порушених  у  них пит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дотримуватися високої культури спілкування з посадовими особами і  громадянами, працівниками виконавчого апарату районної ради, органів виконавчої влади та місцевого самоврядування, підприємств, установ,  організацій та  об'єднань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Стаття 4. Зарахування на посаду помічника-консультант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ахування  на  посаду  помічника-консультанта депутата  районної ради  проводиться  на  підставі  письмового  подання депутата  районної ради  голові районної ради,  в якому зазначаються:  прізвище, ім'я та по батькові кандидата  на  посаду,    відомості   про освіту та місце роботи, дата зарахування. До письмового подання депутата районної ради додається особиста згода кандидата на цю посаду.</w:t>
      </w:r>
    </w:p>
    <w:p>
      <w:pPr>
        <w:pStyle w:val="Normal"/>
        <w:ind w:firstLine="708"/>
        <w:jc w:val="both"/>
        <w:rPr>
          <w:color w:val="000000"/>
          <w:sz w:val="16"/>
          <w:szCs w:val="28"/>
          <w:u w:val="single"/>
          <w:lang w:val="uk-UA"/>
        </w:rPr>
      </w:pPr>
      <w:r>
        <w:rPr>
          <w:color w:val="000000"/>
          <w:sz w:val="16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тя 5. Посвідчення помічника-консультант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мічник-консультант депутата районної ради має посвідчення, що підтверджує його особу та повноваження, та використовує його у випадках, передбачених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свідчення помічника-консультанта депутата районної ради видається головою районної ради за  письмовим поданням депутата районн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 разі звільнення помічника-консультанта  депутата районної ради з посади його посвідчення вважається недійсним  і він зобов'язаний повернути його депутату, який передає посвідчення  голові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Помічнику-консультанту депутата районної ради видається посвідчення згідно опису, в якому зазна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мер посвід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зв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ізвище депутат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ізвище, ім’я, по батькові помічника-консультанта, його фотограф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чатк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ис голови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рмін дії посвід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а видач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мічник-консультант </w:t>
      </w:r>
      <w:r>
        <w:rPr>
          <w:color w:val="000000"/>
          <w:sz w:val="28"/>
          <w:szCs w:val="28"/>
        </w:rPr>
        <w:t xml:space="preserve">депутата 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рацює у районній раді на громадських засад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Заступник голови районної ради                                А.О.Громико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3:00Z</dcterms:created>
  <dc:creator>RayRada</dc:creator>
  <dc:description/>
  <cp:keywords/>
  <dc:language>en-US</dc:language>
  <cp:lastModifiedBy>RayRada</cp:lastModifiedBy>
  <dcterms:modified xsi:type="dcterms:W3CDTF">2016-01-26T14:08:00Z</dcterms:modified>
  <cp:revision>2</cp:revision>
  <dc:subject/>
  <dc:title>                                                                     Додаток 1</dc:title>
</cp:coreProperties>
</file>