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5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6.07.2016 11:3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5.  Про хід виконання запитів депутатів висловлених на сесії районної ради 26.05.2016р.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хід виконання запитів депутатів висловлених на сесії районної ради 26.05.2016р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00:00Z</dcterms:created>
  <dc:creator>VIP</dc:creator>
  <dc:description/>
  <dc:language>en-US</dc:language>
  <cp:lastModifiedBy>VIP</cp:lastModifiedBy>
  <dcterms:modified xsi:type="dcterms:W3CDTF">2016-07-27T07:00:00Z</dcterms:modified>
  <cp:revision>2</cp:revision>
  <dc:subject/>
  <dc:title/>
</cp:coreProperties>
</file>