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6.07.2016 12:0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6.3.  РІЗНЕ: про звернення  Новоград-Волинської районної ради щодо створення гідрологічного заказника місцевого значення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Весельський Ф.В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>Відкласти дане питання та доручити профільній постійній комісії розглянути й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1:00Z</dcterms:created>
  <dc:creator>VIP</dc:creator>
  <dc:description/>
  <cp:keywords/>
  <dc:language>en-US</dc:language>
  <cp:lastModifiedBy>VIP</cp:lastModifiedBy>
  <dcterms:modified xsi:type="dcterms:W3CDTF">2016-07-28T08:07:00Z</dcterms:modified>
  <cp:revision>4</cp:revision>
  <dc:subject/>
  <dc:title/>
</cp:coreProperties>
</file>