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5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6.07.2016 10:3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позиція Іванюк М.О.</w:t>
      </w:r>
    </w:p>
    <w:p>
      <w:pPr>
        <w:pStyle w:val="TextBody"/>
        <w:ind w:left="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ти до порядку денного питанн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 внесення змін до Програми розвитку транспортної інфраструктури та шляхового господарства Новоград-Волинського району на 2016-2020 рок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015" w:leader="none"/>
        </w:tabs>
        <w:autoSpaceDE w:val="false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Про затвердження Положення про порядок та умови надання громадянам разової грошової допомог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Про  Наглядову раду  Новоград-Волинської  міськрайТМО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Про  Наглядову раду КЗ </w:t>
      </w:r>
      <w:r>
        <w:rPr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ЦПМСД Новоград-Волинського району  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итання «Різне»: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rFonts w:cs="Times New Roman CYR" w:ascii="Times New Roman CYR" w:hAnsi="Times New Roman CYR"/>
          <w:bCs/>
          <w:sz w:val="26"/>
          <w:szCs w:val="26"/>
        </w:rPr>
        <w:t>про визначення опорної школи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звернення Новоград-Волинської районної ради Житомирської області щодо оплати праці працівників районної державної адміністрації та її структурних підрозділів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1:00Z</dcterms:created>
  <dc:creator>VIP</dc:creator>
  <dc:description/>
  <cp:keywords/>
  <dc:language>en-US</dc:language>
  <cp:lastModifiedBy>VIP</cp:lastModifiedBy>
  <cp:lastPrinted>2016-07-28T10:57:00Z</cp:lastPrinted>
  <dcterms:modified xsi:type="dcterms:W3CDTF">2016-07-28T07:57:00Z</dcterms:modified>
  <cp:revision>3</cp:revision>
  <dc:subject/>
  <dc:title/>
</cp:coreProperties>
</file>