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0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Михнюк І.В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ти до порядку денного питання: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о внесення змін до районної програми забезпечення пожежної безпеки на 2016-2020 роки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итання «Різне»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про звернення депутатів Новоград-Волинської районної ради Житомирської області щодо ситуації, яка склалася в каменепереробній галуз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2:00Z</dcterms:created>
  <dc:creator>VIP</dc:creator>
  <dc:description/>
  <cp:keywords/>
  <dc:language>en-US</dc:language>
  <cp:lastModifiedBy>Пользователь</cp:lastModifiedBy>
  <dcterms:modified xsi:type="dcterms:W3CDTF">2016-07-29T12:41:00Z</dcterms:modified>
  <cp:revision>3</cp:revision>
  <dc:subject/>
  <dc:title/>
</cp:coreProperties>
</file>