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5.  РІЗНЕ: про звернення депутатів Новоград-Волинської районної ради до Президента України та Верховної ради України,  щодо  внесення змін до Закону України  № 838-VIII від 26.11.2015 "Про внесення зміни до  Кримінального кодексу України щодо  удосконалення порядку зарахування судом строку попереднього ув'язнення у строк покарання" ("Закону Савченко"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 про звернення депутатів Новоград-Волинської районної ради щодо "Закону Савченко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3:00Z</dcterms:created>
  <dc:creator>VIP</dc:creator>
  <dc:description/>
  <dc:language>en-US</dc:language>
  <cp:lastModifiedBy>VIP</cp:lastModifiedBy>
  <dcterms:modified xsi:type="dcterms:W3CDTF">2016-10-27T14:43:00Z</dcterms:modified>
  <cp:revision>2</cp:revision>
  <dc:subject/>
  <dc:title/>
</cp:coreProperties>
</file>