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uk-UA"/>
        </w:rPr>
        <w:t xml:space="preserve">до рішення районної рад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uk-UA"/>
        </w:rPr>
        <w:t>від 29.04.2021 р. 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52"/>
          <w:szCs w:val="52"/>
          <w:lang w:val="uk-UA"/>
        </w:rPr>
      </w:pPr>
      <w:r>
        <w:rPr>
          <w:rFonts w:cs="Times New Roman" w:ascii="Times New Roman" w:hAnsi="Times New Roman"/>
          <w:color w:val="1A1A1A"/>
          <w:sz w:val="52"/>
          <w:szCs w:val="52"/>
          <w:lang w:val="uk-UA"/>
        </w:rPr>
        <w:t>С Т А Т У Т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52"/>
          <w:szCs w:val="52"/>
          <w:lang w:val="uk-UA"/>
        </w:rPr>
      </w:pPr>
      <w:r>
        <w:rPr>
          <w:rFonts w:cs="Times New Roman" w:ascii="Times New Roman" w:hAnsi="Times New Roman"/>
          <w:color w:val="1A1A1A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color w:val="1A1A1A"/>
          <w:sz w:val="52"/>
          <w:szCs w:val="52"/>
          <w:lang w:val="uk-UA"/>
        </w:rPr>
        <w:t xml:space="preserve">БАРАНІВСЬКОГО КОМУНАЛЬНОГО ПІДПРИЄМСТВА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/>
      </w:pPr>
      <w:r>
        <w:rPr>
          <w:rFonts w:cs="Times New Roman" w:ascii="Times New Roman" w:hAnsi="Times New Roman"/>
          <w:color w:val="1A1A1A"/>
          <w:sz w:val="52"/>
          <w:szCs w:val="52"/>
          <w:lang w:val="uk-UA"/>
        </w:rPr>
        <w:t>«ПОЛІССЯ-ФАРМ»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A1A1A"/>
          <w:sz w:val="36"/>
          <w:szCs w:val="36"/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м.Новоград-Волинський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2021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color w:val="1A1A1A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1A1A1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. Загальні положення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 Баранівське комунальне підприємство «Полісся-Фарм» (надалі – підприємство) засноване на спільній власності територіальних громад Новоград-Волинського  району.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сновником Баранівського комунального підприємства  «Полісся-Фарм»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є Новоград-Волинська районна рада (Код ЄДРПОУ Засновника: 1357712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а Засновника: 11701, Житомирська область, місто Новоград-Волинський, вулиця Шевченка, будинок 16)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Найменування  Підприємства: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:  Баранівське комунальне підприємство «Полісся-Фарм»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е: БКП «Полісся-Фарм»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Місце знаходження  Підприємства: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701, Україна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а область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аранівка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ревлянська ,6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ідприємство  є юридичною особою з дня її державної реєстрації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У своїй виробничій і господарській діяльності Підприємство підпорядковується Засновнику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Підприємство самостійно здійснює свою діяльність на засадах повної господарської самостійності, госпрозрахунку та самофінансування, має самостійний баланс, розрахунковий рахунок в банку, круглу печатку, штамп, бланки зі своїм найменуванням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У своїй діяльності Підприємство керується чинним законодавством України, цим Статутом, рішеннями Новоград-Волинської районної ради, розпорядженнями голови Новоград-Волинської  районної ради.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. Мета та предмет  діяльності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 Головною метою діяльності Підприємство є організація забезпечення населення, закладів охорони здоров’я, підприємств, установ і організацій лікарськими засобами,   виробами медичного призначення, предметами санітарії та гігієни, парфумерно-косметичними товарами та іншими супутніми товарами  з метою отримання прибутку.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редметом діяльності Підприємство є: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ення біжучої та перспективної потреби в лікарських засобах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тримання обов’язкового асортименту  лікарських та імунобіологічних препаратів 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ння  договорів на постачання медикаментів та іншої медичної  продукції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дрібна та оптова торгівля лікарськими засобами, медичною технікою і іншими товарами медичного призначення, предметами догляду за хворими, санітарії  та гігієни, миючими та косметичними засобами, дитячим та дієтхарчуванням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упівля рослинної лікарської сировини та її реалізація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забезпечення належного зберігання лікарських засобів та інших товарів медичного призначення у відповідності до чинних вимог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, зберігання, перевезення, відпуск, знищення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організаційно-методичних послуг аптечним установам незалежно від форм власності з питань фармацевтичної, фінансово-економічної та кадрової політики згідно укладених договорів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якістю виготовлених та закуплених ліків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уково-дослідницька робота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та реалізація лікарських засобів для населення та лікувальних закладів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й розвиток матеріально-технічної бази Підприємства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інших видів діяльності, не заборонених законом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державних замовлень і договорів з питань медикаментозного забезпечення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зовнішньо - економічної діяльності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та проведення семінарів, нарад з питань фармацевтичної, фінансово-господарської та інших видів діяльності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вільних  приміщень Підприємства в оренду та суборенду іншим установам, організаціям та приватним особам  за погодженням з Органом управління майном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  <w:lang w:val="uk-UA"/>
        </w:rPr>
        <w:t>.  Майно Підприємства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Майно Підприємства складають основні фонди та оборотні кошти, а також інші цінності, вартість яких відображається у самостійному балансі  Підприємства.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Майно Підприємства є спільною власністю територіальних громад Новоград-Волинського району і належить йому на праві господарського відання. Здійснюючи право господарського відання, Підприємство володіє, користується та  розпоряджається зазначеним майном на свій розсуд, вчиняючи щодо нього будь-які дії, які не суперечать чинному законодавству та цьому Статуту.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З метою покращення майнового стану Підприємства Засновник за рішенням сесії може передавати як внесок до статутного фонду майно,основні засоби 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Підприємство не має права  передавати, продавати, обмінювати, здавати майно в оренду без згоди Органу управління – Новоград-Волинської районної ради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До складу Підприємства  входять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івська  аптека №1 вул. Древлянська ,6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івська аптека №2 вул. Звягельська ,66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гачівська аптека №3 вул. Молодіжна, 3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уємецька аптека №4 вул.Молодіжна, 7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ашперівська аптека №6 вул, Л. Українки, 3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биська аптека №7 вул. Соборна, 6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’янобрідська аптека №8 вул. Л. Українки, 24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’янівська аптека №9 вул. Романівська, 6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Джерелами формування  майна  Підприємства є: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йно, передане йому  органом управління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ходи, одержані від реалізації  продукції , а також від інших видів фінансово-господарської діяльності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і вкладення і дотації з бюджету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лагодійні внески, пожертвування організацій, підприємств, громадян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е майно інших підприємств, організацій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е майно, набуте на підставах не заборонених законодавством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Джерелом формування фінансових ресурсів Підприємства є прибуток, амортизаційні відрахування та інші надходження, не заборонені чинним законодавством.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>V. Права та обов’язки Підприємства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Підприємство має право: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. В межах своєї компетенції здійснювати всі необхідні заходи, спрямовані на реалізацію мети та виду діяльності, що передбачені Статутом.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2. Відповідно до чинного законодавства та в межах повноважень, визначених Статутом: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мостійно планувати свою діяльність, визначити стратегічні  та основні напрямки свого розвитку відповідно до галузевих прогнозів та пріоритетів, кон’юнктури  ринку продукції , товарів,робіт, послуг та економічної ситуації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алізувати свою продукцію , надавати послуги за цінами ,що формуються відповідно до умов економічної діяльності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свого імені набувати майнових, особистих немайнових прав, нести обов’язки , бути позивачем і відповідачем в суді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ти договори та угоди, що не суперечать чинному законодавству України з державними, колективними, приватними та іншими підприємствами, організаціями, а також бути посередником між ними в зв’язку з виконанням робіт, які відносяться до предмету діяльності Підприємства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бувати цінні папери, реалізувати їх відповідно до законодавства України;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ходити за згодою органу управління до складу асоціацій, корпорацій, інших добровільних  об’єднань, діяльність яких  відповідає  інтересам Підприємства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володіння, користування землею і іншими природними ресурсами відповідно до мети своєї діяльності та чинного законодавства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зовнішньоекономічну діяльність відповідно до чинних нормативних актів України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носити пропозиції Засновнику щодо внесення змін і доповнень до Статуту Підприємства;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ювати інші дії , що не суперечать чинному законодавству. </w:t>
      </w:r>
    </w:p>
    <w:p>
      <w:pPr>
        <w:pStyle w:val="Normal"/>
        <w:tabs>
          <w:tab w:val="clear" w:pos="708"/>
          <w:tab w:val="left" w:pos="2595" w:leader="none"/>
          <w:tab w:val="center" w:pos="48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Підприємство  зобов’язане: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 визначенні стратегії господарської діяльності враховувати державні потреби в продукції, послугах, державні замовлення та інші договірні зобов’язання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вати своєчасну оплату податків та інших  відрахувань  згідно з чинним  законодавством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 ремонти, реконструкцію , а також капітальний ремонт  основних фондів 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вати населення та лікувально-профілактичні установи  лікарськими засобами  і виробами медичного призначення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 , соціального страхування 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відповідність виробничих приміщень Підприємства та  його структурних підрозділів  необхідними санітарно-гігієнічними умовами та вимогами  нормативних документів  щодо зберігання, виготовлення та реалізації лікарських засобів.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. Управління  Підприємством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1.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здійснює  Новоград-Волинська районна рада (надалі – Орган управління). Засновник не відповідає за зобов’язаннями Підприємства, а Підприємство не відповідає за зобов’язаннями Засновника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720" w:right="4" w:hanging="72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рган управління: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дійснює контроль за додержанням Статуту та приймає відповідні рішення  у випадку його поруш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5.2.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дійснює контроль за ефективністю використання майна, що є 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пільні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ласності територіальних громад району та закріплене за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5.2.3. Погоджує перепрофілювання чи припинення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,  його реорганізацію, розширення чи обмеження предмету  його діяльності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5.3. Керівництво, поточне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здійснює директор, який призначається та звільняється Засновником з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анням голови районної ради, шляхом укладання контракту. </w:t>
      </w:r>
      <w:r>
        <w:rPr>
          <w:rFonts w:cs="Times New Roman" w:ascii="Times New Roman" w:hAnsi="Times New Roman"/>
          <w:sz w:val="28"/>
          <w:szCs w:val="28"/>
        </w:rPr>
        <w:t xml:space="preserve">У міжсесійний період голова районної ради розпорядженням призначає виконуючого обов’яз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анівського </w:t>
      </w:r>
      <w:r>
        <w:rPr>
          <w:rFonts w:cs="Times New Roman" w:ascii="Times New Roman" w:hAnsi="Times New Roman"/>
          <w:bCs/>
          <w:sz w:val="28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lang w:val="uk-UA"/>
        </w:rPr>
        <w:t>Полісся-Фарм»</w:t>
      </w:r>
      <w:r>
        <w:rPr>
          <w:rFonts w:cs="Times New Roman" w:ascii="Times New Roman" w:hAnsi="Times New Roman"/>
          <w:bCs/>
          <w:sz w:val="28"/>
        </w:rPr>
        <w:t xml:space="preserve"> та звільняє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директора Баранівського 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олісся-Фарм</w:t>
      </w:r>
      <w:r>
        <w:rPr>
          <w:rFonts w:cs="Times New Roman" w:ascii="Times New Roman" w:hAnsi="Times New Roman"/>
          <w:sz w:val="28"/>
          <w:szCs w:val="28"/>
        </w:rPr>
        <w:t>», у разі невиконання ним умо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бачених контрактом або у інших випадка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бачених чинним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, з подальшим затвердженням розпорядження сесією районної рад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5.4. 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5.4.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амостійно вирішує питання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 винятком тих, що віднесені законодавством та цим Статутом до компетенції  Органу управлі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.2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есе відповідальність за формування та виконання фінансового плану і плану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результати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осподарської діяльності, виконання показників ефективності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 якість   послуг,   що   надаються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  використання   наданого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мунального майна згідно з вимогами законодавства, цього Статуту та укладених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5.4.3. Діє без довіреності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представляє його інтереси  у відносинах з іншими юридичними та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фізичними особами, підписує від його імені документи та делегує право підпису документів інш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осадов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5.4.4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Користується  правом   розпорядження   майном  та  коштами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вства та цього Стату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4.5. Укладає договори, видає довіреності, відкриває в установах банків   розрахункові та інш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хунки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4.6. У межах своєї компетенції видає накази, інші акти, дає вказівки, обов'язкові для всі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ідрозділів,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та здійснює контроль за їх виконанням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5.4.7. </w:t>
      </w:r>
      <w:r>
        <w:rPr>
          <w:rFonts w:cs="Times New Roman" w:ascii="Times New Roman" w:hAnsi="Times New Roman"/>
          <w:spacing w:val="2"/>
          <w:sz w:val="28"/>
          <w:szCs w:val="28"/>
        </w:rPr>
        <w:t>Забезпечує контроль за веденням та зберіганням медичної та іншої документації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5.4.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 строки і в порядку, встановлені законодавством, повідомляє відповідні органи про будь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які зміни в даних про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внесення яких є обов'язковим до Єдиного державного реєстру </w:t>
      </w:r>
      <w:r>
        <w:rPr>
          <w:rFonts w:cs="Times New Roman" w:ascii="Times New Roman" w:hAnsi="Times New Roman"/>
          <w:sz w:val="28"/>
          <w:szCs w:val="28"/>
        </w:rPr>
        <w:t>юрид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фізичних осіб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ців . 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4.9. Приймає рішення про прийняття на роботу, звільнення з роботи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, а також інші, передбачені законодавством про працю, рішення в сфері трудових відносин.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4.10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вітує про 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еред Засновником;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4.11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ирішує інші питання, віднесені законодавством України, Органом управління, цим Статутом та контрактом до компетенції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12. </w:t>
      </w:r>
      <w:r>
        <w:rPr>
          <w:rFonts w:cs="Times New Roman" w:ascii="Times New Roman" w:hAnsi="Times New Roman"/>
          <w:sz w:val="28"/>
          <w:szCs w:val="28"/>
        </w:rPr>
        <w:t xml:space="preserve"> Виносить на 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сновника пропози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щодо змін в Статуті.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Підприємства визна</w:t>
      </w:r>
      <w:r>
        <w:rPr>
          <w:rFonts w:cs="Times New Roman" w:ascii="Times New Roman" w:hAnsi="Times New Roman"/>
          <w:sz w:val="28"/>
          <w:szCs w:val="28"/>
        </w:rPr>
        <w:t>ч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у  управління і штатний розпис за погодженням з Органом управління. 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6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сі громадяни, які своєю працею беруть участь в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а основі трудового договору, а також інших форм, що регулюють трудові відносини, становлять трудовий колектив підприємства. Повноваження трудового колективу реалізуються загальними зборами.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7. </w:t>
      </w:r>
      <w:r>
        <w:rPr>
          <w:rFonts w:cs="Times New Roman" w:ascii="Times New Roman" w:hAnsi="Times New Roman"/>
          <w:spacing w:val="6"/>
          <w:sz w:val="28"/>
          <w:szCs w:val="28"/>
        </w:rPr>
        <w:t>Засновник: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7.1.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изначає, звільняє та доручає голові районної ради укласти контракт з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директором Баранів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мунального підприємства «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лісся-Фарм</w:t>
      </w:r>
      <w:r>
        <w:rPr>
          <w:rFonts w:cs="Times New Roman" w:ascii="Times New Roman" w:hAnsi="Times New Roman"/>
          <w:spacing w:val="1"/>
          <w:sz w:val="28"/>
          <w:szCs w:val="28"/>
        </w:rPr>
        <w:t>» в установленому чинним законодавством порядку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7.2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є Статут  Підприємства та вносить зміни і доповнення до нього.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5.7.3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 дозвіл на передачу в оренду нерухомого майна  Підприємства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4. </w:t>
      </w:r>
      <w:r>
        <w:rPr>
          <w:rFonts w:cs="Times New Roman" w:ascii="Times New Roman" w:hAnsi="Times New Roman"/>
          <w:spacing w:val="6"/>
          <w:sz w:val="28"/>
          <w:szCs w:val="28"/>
        </w:rPr>
        <w:t>Вчиняє дії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иймає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інші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ішення, передбачені чинним законодавством та цим Статутом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5.7.5. Приймає рішення про реорганізацію або ліквідацію підприємства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spacing w:val="1"/>
          <w:sz w:val="16"/>
          <w:szCs w:val="16"/>
          <w:lang w:val="uk-UA"/>
        </w:rPr>
      </w:pPr>
      <w:r>
        <w:rPr>
          <w:rFonts w:eastAsia="Calibri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6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VІ. </w:t>
      </w:r>
      <w:r>
        <w:rPr>
          <w:rFonts w:cs="Times New Roman" w:ascii="Times New Roman" w:hAnsi="Times New Roman"/>
          <w:bCs/>
          <w:sz w:val="32"/>
          <w:szCs w:val="32"/>
        </w:rPr>
        <w:t xml:space="preserve">Господарська та соціальна діяльність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Підприємства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Основним узагальнюючим показником фінансових результатів  господарської діяльності  Підприємства є прибуток (дохід).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Чистий прибуток, після покриття матеріальних та прирівняних до них витрат, витрат на оплату праці, оплати процентів за кредити банків, внесення передбачених законодавством України податків та інших платежів до бюджету залишається у повному розпорядженні  Підприємства. 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Підприємство утворює цільові фонди з  прибутку, призначені для покриття витрат, пов’язаних зі своєю діяльністю: - фонд розвитку виробництва;  - фонд соціального розвитку;  інші фонди (згідно законодавства). 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Підприємство здійснює бухгалтерський, оперативний облік, веде статистичну звітність згідно з чинним законодавством . 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 Підприємство здійснює зовнішньоекономічну діяльність відповідно з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6. Питання соціального розвитку , включаючи поліпшення умов праці, життя та здоров’я, гарантії  обов’язкового страхування  членів трудового колективу  та їх  сімей  вирішується колективним договором , якщо інше не передбачене законодавством. 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. Оплата праці, соціальне страхування: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робничі і трудові відносини працівників Підприємства, включаючи  питання на звільнення з роботи, тривалість  і розпорядок робочого дня, порядок надання  вихідних, щорічних і додаткових відпусток, компенсацій, визначаються на підставі і у відповідності до законодавства про працю, цим Статутом, внутрішніми  нормативними  документами Підприємства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приємство здійснює заходи з вдосконалення матеріальної зацікавленості в результатах особистої праці і в загальних підсумках роботи Підприємства, забезпечує  раціональне використання  фонду соціального розвитку, інших фондів 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сі види робіт в Підприємстві здійснюються з дотриманням встановлених правил з техніки безпеки  і вимог виробничої санітарії;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Підприємства підлягають соціальному та пенсійному страхуванню в порядку, встановленому законодавством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ипинення діяльності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Підприємства</w:t>
      </w:r>
    </w:p>
    <w:p>
      <w:pPr>
        <w:pStyle w:val="ListParagraph"/>
        <w:shd w:fill="FFFFFF" w:val="clear"/>
        <w:spacing w:lineRule="auto" w:line="240" w:before="0" w:after="0"/>
        <w:ind w:left="306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1. Припинення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дійснюється шляхом  реорганізації (злиття, поділу, приєднання, перетворення) або ліквідації за рішенням Засновника, а у випадках, передбачених чинним законодавством, - за рішенням су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2. При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ся сукупність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ав та обов'язків переходить до правонаступників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же бути ліквідова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з власної ініціативи Засновн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за рішенням Засновника про припинення діяльності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у випадках, передбачених законодавством, за рішенням Засновника </w:t>
      </w:r>
      <w:r>
        <w:rPr>
          <w:rFonts w:cs="Times New Roman" w:ascii="Times New Roman" w:hAnsi="Times New Roman"/>
          <w:sz w:val="28"/>
          <w:szCs w:val="28"/>
        </w:rPr>
        <w:t>або за рішенням суд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а інших підставах, передбачених законодавчими актами Украї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4. Ліквідація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дійснюється ліквідаційною комісією, яка утворюється Засновником. Порядок і строки проведення ліквідації, а також строк для заяви претензій кредиторам визначаються Заснов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важається ліквідова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 моменту внесення змі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до Єдиного державного реєстру юридичних осіб та  фізичних осіб-підприємц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7.6. При  реорганізації і лікві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ацівникам,  які  звільняються,  гарантується 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1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ключні положе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1. Питання, не врегульовані цим Статутом, регулюються відповідними   акта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аконодавства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а районної ради                                                                      А.Л.Загривий</w:t>
      </w:r>
    </w:p>
    <w:p>
      <w:pPr>
        <w:pStyle w:val="Normal"/>
        <w:tabs>
          <w:tab w:val="clear" w:pos="708"/>
          <w:tab w:val="left" w:pos="0" w:leader="none"/>
          <w:tab w:val="center" w:pos="978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37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3:00Z</dcterms:created>
  <dc:creator>User</dc:creator>
  <dc:description/>
  <cp:keywords/>
  <dc:language>en-US</dc:language>
  <cp:lastModifiedBy>Пользователь</cp:lastModifiedBy>
  <cp:lastPrinted>2021-05-06T11:04:00Z</cp:lastPrinted>
  <dcterms:modified xsi:type="dcterms:W3CDTF">2021-05-06T08:07:00Z</dcterms:modified>
  <cp:revision>3</cp:revision>
  <dc:subject/>
  <dc:title/>
</cp:coreProperties>
</file>