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даток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рішення район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11 грудня 2015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ПРЕЗИДІЮ РАЙОННОЇ Р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1. Загальні зас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Президія районної ради (далі – президія) є дорадчим органом, що створюється відповідно до статті 57 Закону України „Про місцеве самоврядування в Україні” для вироблення узгоджених пропозицій та рекомендацій з основних питань діяльності районної ради, координації роботи постійних коміс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зидія утворюється радою і у своїй діяльності підзвітна раді. До складу президії входять за посадою голова ради, заступник голови ради, голови постійних комісій ради, уповноважені представники депутатських фракцій і гр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 своїй діяльності президія керується Конституцією, Законом України „Про місцеве самоврядування в Україні”, іншими законодавчими актами, регламентом роботи районної рад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зидію очолює голова районної ради, а у разі його відсутності – заступник голови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ложення про президію затверджується районною радою, зміни і доповнення до нього вносяться районною радою на її пленарному засіданн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і функції презид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Президія у зв’язку із скликанням і проведенням сесії: узгоджує у разі  необхідності пропозиції щодо порядку денного сесії, організації її роботи на розгляд районн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>- у разі необхідності вживає заходів, щодо забезпечення присутності депутатів на сесі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зидія з метою координації діяльності постійних коміс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живає заходів, щодо організації скоординованої спільної роботи постійних коміс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редньо розглядає та узгоджує у відповідних постійних комісіях проекти  планів роботи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узгодження з відповідними постійними комісіями, депутатськими  фракціями, групами проектів документів районної ради, голови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надання інформаційної, правової, матеріально-технічної та іншої допомоги постійним комісіям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є діяльності депутатським фракціям, гру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ізаційна робота презид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езидія здійснює свою роботу у формі засід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Засідання президії скликається головою районної ради у міру необхідності, а також на вимогу не менше як третини від загальної кількості членів презид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На засіданнях президії мають право бути присутніми за посадою – керуючий справами виконавчого апарату район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прошення голови районної ради на засіданні президії, можуть бути присутніми представники районної державної адміністрації, органів місцевого самоврядування, інші осо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Засідання президії є правомочними за умови присутності на ньому більше половини членів її загального с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Засідання президії веде голова районної ради, у разі його відсутності – заступник голови районної ради, або при неможливості  виконання ними з будь-яких причин цих функцій, член президії, уповноважений на це презид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Cs w:val="28"/>
        </w:rPr>
        <w:t xml:space="preserve"> В </w:t>
      </w:r>
      <w:r>
        <w:rPr>
          <w:sz w:val="28"/>
          <w:szCs w:val="28"/>
        </w:rPr>
        <w:t>умовах запровадження надзвичайної ситуації та/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 до законодавства на всій території України,</w:t>
      </w:r>
      <w:r>
        <w:rPr/>
        <w:t xml:space="preserve"> </w:t>
      </w:r>
      <w:r>
        <w:rPr>
          <w:sz w:val="28"/>
          <w:szCs w:val="28"/>
        </w:rPr>
        <w:t>або окремих територіях, засідання президії районної ради можуть проводитися в режимі відеоконференції/аудіоконференції (дистанційне засідан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Питання для розгляду на засіданні президії вносить голова районної ради. Члени президії подають свої пропозиції щодо необхідності обговорення на засіданні президії тих чи інших питань голові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Членам президії, особам, які беруть участь у їх засіданні за посадою, іншим особам, запрошеним головою районною ради на засіданні президії, не пізніше як за один день до засідання повідомляється, які питання планується обговорити на засіданні, подаються необхідні матері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ішення  президії, які мають дорадчий характер, приймаються на засіданні більшістю голосів членів президії, присутніх на засіданні. Головуючий на засіданні президії підписує прийняті на ньому рішення та протокол засід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Організаційне забезпечення роботи президії здійснює виконавчий апарат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Протоколи та рішення президії надаються виконавчим апаратом районної ради для ознайомлення депутатам районної ради за їх зверненн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pacing w:val="-10"/>
      <w:sz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4:00Z</dcterms:created>
  <dc:creator>user</dc:creator>
  <dc:description/>
  <cp:keywords/>
  <dc:language>en-US</dc:language>
  <cp:lastModifiedBy>Пользователь</cp:lastModifiedBy>
  <cp:lastPrinted>2020-12-11T14:36:00Z</cp:lastPrinted>
  <dcterms:modified xsi:type="dcterms:W3CDTF">2020-12-11T14:32:00Z</dcterms:modified>
  <cp:revision>9</cp:revision>
  <dc:subject/>
  <dc:title>Додаток №2</dc:title>
</cp:coreProperties>
</file>