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 сесія VІ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04.12.2020 10:2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  Початок сесії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очаток сес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ПРОТИ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4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4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4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1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