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 сесія VІ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04.12.2020 10:47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Про обрання тимчасової президії районної рад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обрання тимчасової президії районної рад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манюк Олександр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4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4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42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